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LEI  Nº             / 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: VEREADORA RAÍSSA LACERDA - PS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3810</wp:posOffset>
                </wp:positionV>
                <wp:extent cx="32467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ENTA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spacing w:lineRule="auto" w:line="240" w:before="0" w:after="12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 de Rua ERIBERTO FURTUNATO DE SOUZA, um das artérias da nossa Cidade, ainda sem denominação oficial  e  adota   outras  providências”.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4.5pt;mso-wrap-distance-left:9.05pt;mso-wrap-distance-right:9.05pt;mso-wrap-distance-top:0pt;mso-wrap-distance-bottom:0pt;margin-top:0.3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ENTA</w:t>
                      </w:r>
                    </w:p>
                    <w:p>
                      <w:pPr>
                        <w:pStyle w:val="Recuodecorpodetexto2"/>
                        <w:spacing w:lineRule="auto" w:line="240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ecuodecorpodetexto2"/>
                        <w:spacing w:lineRule="auto" w:line="240" w:before="0" w:after="12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enomina de Rua ERIBERTO FURTUNATO DE SOUZA, um das artérias da nossa Cidade, ainda sem denominação oficial  e  adota   outras  providências”.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João Pessoa aprova: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</w:rPr>
        <w:t>Rua ERIBERTO FURTUNATO DE SOUZA</w:t>
      </w:r>
      <w:r>
        <w:rPr>
          <w:rFonts w:cs="Arial" w:ascii="Arial" w:hAnsi="Arial"/>
        </w:rPr>
        <w:t xml:space="preserve"> uma das artérias em nossa Cidade, ainda sem denominação oficial e adota outras providência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rt. 2º - O Poder Executivo através do setor competente, fará o cadastramento da rua, de que trata o artigo 1º da presente Lei, junto a ENERGISA, CAGEPA, TIM, OI, CLARO e  ECT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rt. 3º - Esta lei entra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 da Câmara Municipal de João Pessoa, em 07 de outubro  de 2013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ÍSSA LACER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- PSD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nhor Presidente, Senhoras e Senhores Vereadores, a homenagem doravante prestada por esta Casa Legiferante, ao Sernhor </w:t>
      </w:r>
      <w:r>
        <w:rPr>
          <w:rFonts w:cs="Arial" w:ascii="Arial" w:hAnsi="Arial"/>
          <w:b/>
        </w:rPr>
        <w:t>ERIBERTO FURTUNATO DE SOUZA</w:t>
      </w:r>
      <w:r>
        <w:rPr>
          <w:rFonts w:cs="Arial" w:ascii="Arial" w:hAnsi="Arial"/>
          <w:b/>
          <w:bCs/>
        </w:rPr>
        <w:t xml:space="preserve">, que </w:t>
      </w:r>
      <w:r>
        <w:rPr>
          <w:rFonts w:cs="Arial" w:ascii="Arial" w:hAnsi="Arial"/>
        </w:rPr>
        <w:t xml:space="preserve">representa parcela significativa da sociedade que pretende render justo preito a esse cidadão que em vida prestou inestimáveis serviços à sociedade e a todo Estado da Paraíba, dando exemplo de dignidade e grande personalidade, cultivando amizades, demonstrando abnegação e responsabilidade com as suas obrig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ortanto, nada mais coerente do que prestarmos esta simples homenagem a esse ilustre cidadão que muito fez em vida, grafando em um dos frontispícios deste Município de João Pessoa o seu n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54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Sala das Sessões da Câmara Municipal de João Pessoa, em 07 de outubro  de 2013.</w:t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ÍSSA LACER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- PSD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</w:t>
    </w:r>
    <w:r>
      <w:rPr/>
      <w:t xml:space="preserve">R. das Trincheiras, 43 – Centro </w:t>
    </w:r>
  </w:p>
  <w:p>
    <w:pPr>
      <w:pStyle w:val="Footer"/>
      <w:ind w:right="360" w:hanging="0"/>
      <w:rPr/>
    </w:pPr>
    <w:r>
      <w:rPr/>
      <w:t xml:space="preserve">                                                    </w:t>
    </w:r>
    <w:r>
      <w:rPr/>
      <w:t>Fone –(83)218-6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>
        <w:b/>
        <w:b/>
        <w:i/>
        <w:i/>
      </w:rPr>
    </w:pPr>
    <w:r>
      <w:rPr>
        <w:b/>
        <w:i/>
      </w:rPr>
      <w:drawing>
        <wp:inline distT="0" distB="0" distL="0" distR="0">
          <wp:extent cx="762000" cy="723900"/>
          <wp:effectExtent l="0" t="0" r="0" b="0"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</w:rPr>
    </w:pPr>
    <w:r>
      <w:rPr>
        <w:i/>
        <w:iCs/>
        <w:sz w:val="22"/>
      </w:rPr>
      <w:t>Câmara Municipal de João Pessoa</w:t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Casa de Napoleão Laureano</w:t>
    </w:r>
  </w:p>
  <w:p>
    <w:pPr>
      <w:pStyle w:val="Heading1"/>
      <w:jc w:val="center"/>
      <w:rPr/>
    </w:pPr>
    <w:r>
      <w:rPr>
        <w:sz w:val="20"/>
      </w:rPr>
      <w:t>Gabinete Vereadora Raíssa Lacerda - PS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6:00Z</dcterms:created>
  <dc:creator>TAVINHO</dc:creator>
  <dc:description/>
  <dc:language>en-US</dc:language>
  <cp:lastModifiedBy>jeova Alves</cp:lastModifiedBy>
  <cp:lastPrinted>2013-08-12T10:07:00Z</cp:lastPrinted>
  <dcterms:modified xsi:type="dcterms:W3CDTF">2013-10-07T14:38:00Z</dcterms:modified>
  <cp:revision>3</cp:revision>
  <dc:subject/>
  <dc:title>PROJETO DE LEI  Nº             / 2005</dc:title>
</cp:coreProperties>
</file>