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Nº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DISPÕE SOBRE A OBRIGATORIEDADE DE USO E FORNECIMENTO DE MÁSCARAS EM ESTABELECIMENTOS PÚBLICOS, INDUSTRIAIS, COMERCIAIS, BANCÁRIOS, RODOVIÁRIOS, METROVIÁRIOS E DE TRANSPORTE DE PASSAGEIROS NAS MODALIDADES PÚBLICA E PRIVADA, COMO MEDIDA DE ENFRENTAMENTO À DISSEMINAÇÃO DO NOVO CORONAVÍRUS NO MUNICÍPIO DE JOÃO PESSOA, NA FORMA QUE MENCIONA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1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icam obrigados a utilizar máscaras de proteção em seus ambientes de trabalho os funcionários, servidores e colaboradores, em especial aqueles que prestem atendimento ao público, dos estabelecimentos públicos, industriais, comerciais, bancários, rodoviários, metroviários e de transporte de passageiros nas modalidades pública e privada, no âmbito do Município de João Pessoa, em funcionamento e operação durante o período de ações de enfrentamento ao novo coronavírus, causador da Covid-19.</w:t>
      </w: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Para os fins do disposto no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caput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ste artigo, devem se adequar ao uso obrigatório de máscaras de proteção somente os funcionários e colaboradores dos estabelecimentos industriais que realizem atendimento ao públ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2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s estabelecimentos públicos, industriais, comerciais e bancários a que se refere o art. 1º desta Lei ficam obrigados a fornecer, gratuitamente, para os seus funcionários, servidores  e colaborad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 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áscaras de prote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I 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ocais para higienização das mãos com água corrente e sabonete líquido ou disponibilizar pontos com álcool gel a 70% (setenta por cent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Compete aos estabelecimentos públicos, industriais, comerciais e bancários a exigência e o incentivo do cumprimento no disposto nesta Le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3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 não cumprimento do disposto nesta Lei acarretará em multa, na forma definida em regul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Os recursos oriundos da penalidade citada no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capu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deste artigo serão destinados às ações de combate ao novo coronavírus, causador da Covid-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4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aberá ao Poder Executivo a edição de normas complementares visando regulamentar o previsto nest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5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sta Lei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S.S. Câmara Municipal de João Pessoa, em 21 de Abril de 2020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O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  <w:t>A Presente iniciativa tem por objetivo reduzir a contaminação e disseminação comunitária do novo coronavirus, causador da COVID -19, considerando que as últimas notícias dão conta de sua disseminação é significativamente reduzida em países onde estão sendo adotadas medidas de uso indiscriminado de máscaras de proteção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  <w:t>Conto com o apoio de meus ilustres pares para a aprovação do Presente Projeto.</w:t>
      </w:r>
    </w:p>
    <w:sectPr>
      <w:type w:val="nextPage"/>
      <w:pgSz w:w="11906" w:h="16838"/>
      <w:pgMar w:left="993" w:right="1558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40:00Z</dcterms:created>
  <dc:creator>Carlos Santos</dc:creator>
  <dc:description/>
  <cp:keywords/>
  <dc:language>en-US</dc:language>
  <cp:lastModifiedBy>Rafael</cp:lastModifiedBy>
  <dcterms:modified xsi:type="dcterms:W3CDTF">2020-04-21T23:53:00Z</dcterms:modified>
  <cp:revision>4</cp:revision>
  <dc:subject/>
  <dc:title/>
</cp:coreProperties>
</file>