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nstitui e dispõe no âmbito do Município de João Pessoa sobre a pensão especial devida aos profissionais da saúde que atuaram no enfrentamento à COVID-19 presencialmente em hospitais ou assemelhados e a seus depende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sta Lei institui e dispõe sobre a pensão especial devida aos profissionais da saúde que atuaram no enfrentamento à COVID-19 presencialmente em hospitais ou assemelhados e a seus depend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os fins desta Lei, considera-s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>pensão especial: o benefício pecuniário pago mensalmente ao profissional da saúde ou, em caso de falecimento, a seus depende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>profissionais da saúde: quaisquer profissionais da área da saúde, de nível técnico ou superior, que tenham atuado no atendimento de pacientes da COVID-19, como médicos, enfermeiros, farmacêuticos, assistentes, técnicos, entre out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hospitais ou assemelhados: quaisquer locais em que foram atendidos e tratados pacientes da COVID-19, públicos ou privados, de estrutura permanente ou temporári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ensão especial corresponderá ao valor do piso nacional da categoria ou ao valor do salário mínimo, caso inexistente o primei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pensão especial é acumulável com quaisquer rendimentos percebidos pelo Poder Público até o limite o teto remuneratório do serviço público, previsto no art. 37, XI, da Constituição Fed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Consideram-se dependentes do profissional de saú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>viúvo(a) ou companheiro(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>filhos com até vinte e um anos e com deficiência de qualquer idad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p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irmãos, com até vinte e um anos e com deficiência de qualquer 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Os dependentes de que tratam os incisos III e IV só terão direito à pensão se viviam sob a dependência econômica do profissional de saúde por ocasião de seu ób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A pensão especial é devida ao profissional da saúde e somente em caso de sua morte será revertida aos depend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Na reversão, a pensão será dividida entre o conjunto dos dependentes habilitáveis (art. 5º, I a IV), em cotas-partes ig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pensão especial pode ser requerida a qualquer tem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O requerimento administrativo será formulado pelo profissional de saúde, com prova de sua atuação durante a pandemia, ficando assegurados os direitos de ampla produção probatória e de recurso administrativo em caso de indeferimento do requer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 pensionista manterá cadastro dos dependentes atualizado para fins de reversão fu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No caso de falecimento do profissional de saúde prévio ao pedido de pensão especial, seus dependentes habilitáveis (art. 5º, I a IV) poderão requerê-la, devendo o pedido ser instruído com a prova da atuação do profissional e do parentes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>. A cota-parte da pensão dos dependentes se extin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- pela morte do pensioni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pelo casamento do pensionista viúvo(a) ou companheiro(a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para os filhos e irmãos, quando, não possuindo deficiência, completam vinte e um anos de idade;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para o pensionista com deficiência, pela cessação de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ocorrência de qualquer dos casos previstos neste artigo não acarreta a transferência da cota-parte aos demais dependent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O Poder Executivo, com vistas ao cumprimento do disposto nos arts. 5º, II, art. 12 e art. 14 da Lei Complementar nº 101, de 4 de maio de 2000, estimará o montante da renúncia fiscal decorrente do disposto nesta Lei e o incluirá no demonstrativo a que se refere o § 6º doart. 165 da Constituição, que acompanhará o projeto de lei orçamentária, cuja apresentação se dará após decorridos sessenta dias da publicação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As despesas decorrentes do disposto nesta Lei correrão à conta da programação orçamentária Indenizações e Pensões Especiais de Responsabilidade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S.S. Câmara Municipal de João Pessoa, em 21 de Abril de 2020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MARCOS VINICIUS NO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pStyle w:val="Normal"/>
        <w:jc w:val="both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tem por objetivo estabelecer pensão especial aos profissionais da saúde que atuarem diretamente no enfrentamento da pandemia da COVID-19. Estamos enfrentando uma verdadeira guerra contra a doença e nada mais justo que os profissionais de saúde tenham tratamento semelhante com os dos ex-combatentes da segunda guerra mundial, beneficiados com pensão especial pela Lei nº 8.059, de 199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bem afirmou o Comandante do Exército, General Edson Pujol, em vídeo enviado à tropa em 25 de março do corrente ano, “talvez [o enfrentamento à pandemia] seja a missão mais importante de nossa geraçã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m, diante dos enormes esforços destas categorias que atuam na linha de frente do combate ao coronavírus, necessário que ocorra o seu reconhecimento mínimo pelo Município.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Certo do apoio dos pares, submete à apreciação do PL ao Plenário deste Poder Legislativo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46:00Z</dcterms:created>
  <dc:creator>Carlos Santos</dc:creator>
  <dc:description/>
  <dc:language>en-US</dc:language>
  <cp:lastModifiedBy>Rafael</cp:lastModifiedBy>
  <dcterms:modified xsi:type="dcterms:W3CDTF">2020-04-21T23:46:00Z</dcterms:modified>
  <cp:revision>2</cp:revision>
  <dc:subject/>
  <dc:title/>
</cp:coreProperties>
</file>