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415" cy="790575"/>
            <wp:effectExtent l="0" t="0" r="0" b="0"/>
            <wp:docPr id="1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ESTADO DA PARAÍBA</w:t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  <w:t>CÂMARA MUNICIPAL DE JOÃO PESSOA</w:t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  <w:t>CASA NAPOLEÃO LAUREANO</w:t>
      </w:r>
    </w:p>
    <w:p>
      <w:pPr>
        <w:pStyle w:val="SemEspaamento"/>
        <w:jc w:val="center"/>
        <w:rPr>
          <w:rFonts w:eastAsia="Times New Roman"/>
          <w:b/>
          <w:b/>
          <w:bCs/>
          <w:sz w:val="16"/>
          <w:szCs w:val="16"/>
          <w:lang w:eastAsia="pt-BR"/>
        </w:rPr>
      </w:pPr>
      <w:r>
        <w:rPr>
          <w:rFonts w:eastAsia="Times New Roman"/>
          <w:b/>
          <w:bCs/>
          <w:sz w:val="16"/>
          <w:szCs w:val="16"/>
          <w:lang w:eastAsia="pt-BR"/>
        </w:rPr>
        <w:t>GABINETE VEREADOR MARCOS VINICIUS NÓBREGA</w:t>
      </w:r>
    </w:p>
    <w:p>
      <w:pPr>
        <w:pStyle w:val="Normal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INDIC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>Dispõe sobre a criação, em caráter de emergência, de abono salarial aos servidores públicos do quadro da saúde municipal e de outros setores de serviços essenciais, em razão do estado de emergência decretado no município de João P</w:t>
      </w:r>
      <w:bookmarkStart w:id="0" w:name="_GoBack"/>
      <w:bookmarkEnd w:id="0"/>
      <w:r>
        <w:rPr>
          <w:rFonts w:cs="Arial" w:ascii="Arial" w:hAnsi="Arial"/>
          <w:b/>
          <w:bCs/>
          <w:caps/>
          <w:szCs w:val="24"/>
        </w:rPr>
        <w:t>essoa devido à propagação do coronavirus e dá outras providência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ÂMARA MUNICIPAL DE JOÃO PESSOA INDICA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autorizado o Poder Executivo a criar, em caráter de excepcionalidade e de interesse público, abono salarial a ser pago aos seguintes profissionais que estejam exercendo atividades consideradas essenciais ao Município de João Pesso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servidores públicos do quadro da Saúde: médicos, enfermeiros e motoristas de ambulânci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 –Guarda Municipa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I - Gari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Terão direito ao abono todos os servidores públicos do quadro da Saúde e de outros setores que prestem serviços à municipalidade que estiverem potencialmente expostos à Covid-19 nas Unidades de Pronto Atendimento - UPA, nos Hospitais Municipais da administração direta, e nos serviços mencionados por esta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abono salarial será pago por meio de folha de pagamento suplementar aos servidores públicos e por meio de deposito identificado, no caso dos demais prestadores de serviços mencionados por esta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4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84" w:hanging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S.S. Câmara Municipal de João Pessoa, em 26 de Março de 2020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sz w:val="28"/>
          <w:szCs w:val="28"/>
        </w:rPr>
        <w:t>MARCOS VINICIUS NOBREGA</w:t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415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ESTADO DA PARAÍBA</w:t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  <w:t>CÂMARA MUNICIPAL DE JOÃO PESSOA</w:t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  <w:t>CASA NAPOLEÃO LAUREANO</w:t>
      </w:r>
    </w:p>
    <w:p>
      <w:pPr>
        <w:pStyle w:val="SemEspaamento"/>
        <w:jc w:val="center"/>
        <w:rPr>
          <w:rFonts w:eastAsia="Times New Roman"/>
          <w:b/>
          <w:b/>
          <w:bCs/>
          <w:sz w:val="16"/>
          <w:szCs w:val="16"/>
          <w:lang w:eastAsia="pt-BR"/>
        </w:rPr>
      </w:pPr>
      <w:r>
        <w:rPr>
          <w:rFonts w:eastAsia="Times New Roman"/>
          <w:b/>
          <w:bCs/>
          <w:sz w:val="16"/>
          <w:szCs w:val="16"/>
          <w:lang w:eastAsia="pt-BR"/>
        </w:rPr>
        <w:t>GABINETE VEREADOR MARCOS VINICIUS NÓBREG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A pandemia COVID-19, conhecida também por Coronavirus, espalhou-se no mundo de maneira muito rápida levando a óbito milhares de pessoas, incluindo os profissionais de saúde que atenderam direta e/ou indiretamente pessoas diagnosticadas com o vírus. Diversos países decretaram estado de emergência e a quarentena tem sido necessária no mundo int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O Sistema Único de Saúde - SUS tem garantido o atendimento médico em todo território nacional de maneira gratuita, o que assegura um atendimento de qualidade a toda população, não deixando ninguém sem diagnóstico ou tratamento. Todavia, esses profissionais que tanto trabalham para combater a pandemia estão completamente expostos ao risco, uma vez que, por se tratar de serviço essencial ao combate do Coronavirus, não pode ser fechado e seus trabalhadores não conseguem cumprir quarentena ou horário alternado de traba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igual modo, os profissionais que estão trabalhando de forma ininterrupta, em atividades consideradas essenciais à sociedade, necessitam do respaldo do poder público, diante da exposição e da situação de calamidade pública decretada na Cidade de João Pesso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bono salarial se faz necessário como forma de proteção aos servidores e profissionais dos serviços essenciais, que mantém os serviços em pleno funcion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r matéria de interesse público, peço o apoio de meus pares para apreciação e aprovação da matéria.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38:00Z</dcterms:created>
  <dc:creator>Carlos Santos</dc:creator>
  <dc:description/>
  <dc:language>en-US</dc:language>
  <cp:lastModifiedBy>Rafael</cp:lastModifiedBy>
  <dcterms:modified xsi:type="dcterms:W3CDTF">2020-05-05T17:38:00Z</dcterms:modified>
  <cp:revision>2</cp:revision>
  <dc:subject/>
  <dc:title/>
</cp:coreProperties>
</file>