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90575"/>
                  <wp:effectExtent l="0" t="0" r="0" b="0"/>
                  <wp:docPr id="1" name="Image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ESTADO DA PARAÍBA</w:t>
            </w:r>
          </w:p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MARA MUNICIPAL DE JOÃO PESSOA</w:t>
            </w:r>
          </w:p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A NAPOLEÃO LAUREANO</w:t>
            </w:r>
          </w:p>
          <w:p>
            <w:pPr>
              <w:pStyle w:val="SemEspaamento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GABINETE VEREADOR MARCOS VINICIUS NÓBRE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PROJETO DE LE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3261" w:hanging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pt-BR"/>
              </w:rPr>
              <w:t>Cria o programa de acolhimento emergencial de mulheres em situação de violência doméstica durante a vigência do estado de calamidade pública, com efeitos enquanto durarem as medidas de quarentena e restrições de atividades no contexto da pandemia da covid-19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pt-BR"/>
        </w:rPr>
        <w:t>Art. 1°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 xml:space="preserve"> Fica estabelecido o Programa de Acolhimento Emergencial de Mulheres em Situação de Violência Doméstica para a garantia das determinações previstas na Lei Maria da Penha </w:t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>(</w:t>
      </w:r>
      <w:hyperlink r:id="rId3">
        <w:r>
          <w:rPr>
            <w:rStyle w:val="InternetLink"/>
            <w:rFonts w:eastAsia="Times New Roman" w:cs="Arial" w:ascii="Arial" w:hAnsi="Arial"/>
            <w:b/>
            <w:sz w:val="24"/>
            <w:szCs w:val="24"/>
            <w:u w:val="single"/>
            <w:shd w:fill="FFFFFF" w:val="clear"/>
            <w:lang w:eastAsia="pt-BR"/>
          </w:rPr>
          <w:t>Lei nº 11.340, de 7 de agosto de 2006</w:t>
        </w:r>
      </w:hyperlink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>), durante a vigência do estado de calamidade pública na cidade de João Pessoa, com efeitos enquanto durarem as medidas de quarentena e restrições de atividades no contexto da pandemia da Covid-19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rt. 2º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Para garantia desta Lei, considera-se serviço essencial,  o acolhimento às mulheres em situação de violência doméstic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rt. 3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º Fica estabelecido que às mulheres em situação de violência doméstica, que estejam ou não sob grave ameaça e/ou risco de morte, acompanhadas ou não de seus filhos(as), é assegurado o acolhimento em pousadas e hotéis, sendo resguardado o sigilo e segurança destas mulheres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rt. 4º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As pousadas e hotéis utilizados para acolhimento temporário deverão ser requisitados em sua integralidade, preservando-se o sigilo, segurança e privacidade das mulheres abrigadas, e seu uso não poderá se estender para além do período de restrições e calamidade no contexto da pandemia da Covid-19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rt. 5º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O Poder Público garantirá às mulheres em situação de violência doméstica que estejam abrigadas nos locais mencionados no art. 3º desta Lei o acompanhamento por uma equipe técnica multidisciplinar, assim como garantirá a presença de agente de segurança público ou privado no loc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415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ESTADO DA PARAÍBA</w:t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  <w:t>CÂMARA MUNICIPAL DE JOÃO PESSOA</w:t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  <w:t>CASA NAPOLEÃO LAUREANO</w:t>
      </w:r>
    </w:p>
    <w:p>
      <w:pPr>
        <w:pStyle w:val="SemEspaamento"/>
        <w:jc w:val="center"/>
        <w:rPr>
          <w:rFonts w:eastAsia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/>
          <w:b/>
          <w:bCs/>
          <w:sz w:val="16"/>
          <w:szCs w:val="16"/>
          <w:lang w:eastAsia="pt-BR"/>
        </w:rPr>
        <w:t>GABINETE VEREADOR MARCOS VINICIUS NÓBREG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Parágrafo únic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.  A Secretaria Municipal de Segurança Urbana e Cidadania-SEMUSB deverá ser notificada sobre a instalação e existência dos locais de acolhimento, considerando estas informações para o planejamento do policiamento no local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rt. 6º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É assegurado à mulher em situação de violência doméstica, acompanhada ou não de seus filhos (as), o transporte de sua casa ou do local onde se encontra para o novo local de abrigo com veículos oficiais ou frotas de veículos particulares mobilizadas pelo poder público, preferencialmente operados por motoristas mulheres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rt. 7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º O acolhimento de mulheres em situação de violência doméstica nos locais mencionados pelo art. 3º da presente Lei ocorrerá a partir de demanda de órgãos e instituições que compõem a rede de enfrentamento à violência contra mulheres, como o Centro Integrado de Atendimento à Mulher do Município, não sendo necessário registro de Boletim de Ocorrência ou deferimento de medida protetiv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rt. 8º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A Secretaria Municipal de Desenvolvimento Social-SEDES deve atuar em articulação com os órgãos e instituições que compõem a rede de enfrentamento à violência contra mulheres, a fim de melhor organizar o atendimento e o acolhimento destas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Parágrafo únic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. A Prefeitura de João Pessoa deverá disponibilizar um número de telefone, a ser divulgado a todos os serviços públicos essenciais que estiverem em funcionamento, por meio do qual seja possível obter informações sobre vagas de acolhimento emergencial e com a presença de uma equipe técnica multidisciplinar que possa orientar as mulheres em situação de violência doméstica que busquem acolhimento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rt. 9º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Esta Lei entra em vigor na data de sua publicação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84" w:hanging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S.S. Câmara Municipal de João Pessoa, em 06 de Maio de 202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Marcos Vinicius Nóbreg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Vereado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415" cy="790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ESTADO DA PARAÍBA</w:t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  <w:t>CÂMARA MUNICIPAL DE JOÃO PESSOA</w:t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  <w:t>CASA NAPOLEÃO LAUREANO</w:t>
      </w:r>
    </w:p>
    <w:p>
      <w:pPr>
        <w:pStyle w:val="SemEspaamento"/>
        <w:jc w:val="center"/>
        <w:rPr>
          <w:rFonts w:eastAsia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/>
          <w:b/>
          <w:bCs/>
          <w:sz w:val="16"/>
          <w:szCs w:val="16"/>
          <w:lang w:eastAsia="pt-BR"/>
        </w:rPr>
        <w:t>GABINETE VEREADOR MARCOS VINICIUS NÓBREG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>A pandemia da COVID-19, assim classificada pela Organização Mundial de Saúde (OMS) no dia 11 de março de 2020, tem gerado milhares de mortes ao redor do mundo. No Brasil, até a presente data, foram registradas 823 mortes e 16.238 casos confirmados da doença. A situação tem exigido que o Poder Público tenha posturas contundentes, além de demonstrar a extrema necessidade dos serviços públicos. Foi nesse contexto que foi decretado o estado de calamidade pública pela Prefeitura Municipal de João Pessoa, o que permite que o Município eleve os gastos públicos e descumpra a meta fiscal, para que possa usar de toda a sua força para conter e mitigar os impactos da pandemi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>As medidas de isolamento social impostas a fim de conter a disseminação da COVID-19 são extremamente necessárias, porém pudemos observar como efeito colateral o agravamento da violência doméstica e sexual. A ONU Mulheres alerta que “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pt-BR"/>
        </w:rPr>
        <w:t>O risco de violência tende a aumentar quando famílias em contextos de violência familiar são colocadas sob tensão, auto-isolamento e quarentena (...)”, 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>colocando as mulheres em uma situação de maior vulnerabilidade e dificultando sua proteção frente a ação de seus agressores.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>Seguindo essa tendência, o estado da Paraíba verificou o aumento de 50% dos casos de violência doméstica registrados pela Justiça da Paraíba. Outro dado que chama a atenção é o aumento de quase 9% no número de ligações para a Central de Atendimento à Mulher (Ligue 180), de acordo com o Ministério da Mulher, da Família e dos Direitos Humanos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>Este cenário só tende a se agravar, e por isso se torna ainda mais necessário que sejam tomadas medidas de proteção a essas mulheres em situação de violência doméstica, que neste momento de pandemia estão tendo que ficar em casa com o seu agressor 24 horas por di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 xml:space="preserve">Importante ressaltar que, pela Lei Maria da Penha, “configura violência doméstica e familiar contra a mulher qualquer ação ou omissão baseada no gênero que lhe cause morte, lesão, sofrimento físico, sexual ou psicológico e dano moral ou patrimonial”. Nesse sentido, preocupantes são os casos de violência sexual contra mulheres e meninas no âmbito doméstico. Segundo o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415" cy="790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ESTADO DA PARAÍBA</w:t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  <w:t>CÂMARA MUNICIPAL DE JOÃO PESSOA</w:t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  <w:t>CASA NAPOLEÃO LAUREANO</w:t>
      </w:r>
    </w:p>
    <w:p>
      <w:pPr>
        <w:pStyle w:val="SemEspaamento"/>
        <w:jc w:val="center"/>
        <w:rPr>
          <w:rFonts w:eastAsia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/>
          <w:b/>
          <w:bCs/>
          <w:sz w:val="16"/>
          <w:szCs w:val="16"/>
          <w:lang w:eastAsia="pt-BR"/>
        </w:rPr>
        <w:t>GABINETE VEREADOR MARCOS VINICIUS NÓBREG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>Anuário Brasileiro de Segurança Pública de 2019, 63,8% dos estupros são cometidos contra meninas menoresde 14 anos e, o que é mais grave, por “membros da família ou de confiança das crianças, revelando padrões assustadores de violência intrafamiliar”, situação que pode ser agravada durante o período de isolamento social. 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>Diante do que foi exposto é que se cria o Programa de Acolhimento Emergencial de Mulheres em Situação de Violência Doméstica, assegurando que a Lei Maria da Penha (Lei nº 11.340/2006) seja cumprida. O Programa fica restrito ao atual período de crise, como uma medida excepcional para que as mulheres em situação de violência doméstica não fiquem desassistidas durante a vigência da pandemia.</w:t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nalto.gov.br/ccivil_03/_ato2004-2006/2006/lei/l11340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41:00Z</dcterms:created>
  <dc:creator>Carlos Santos</dc:creator>
  <dc:description/>
  <dc:language>en-US</dc:language>
  <cp:lastModifiedBy>Rafael</cp:lastModifiedBy>
  <dcterms:modified xsi:type="dcterms:W3CDTF">2020-05-06T16:41:00Z</dcterms:modified>
  <cp:revision>2</cp:revision>
  <dc:subject/>
  <dc:title/>
</cp:coreProperties>
</file>