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ESTADO DA PARAÍ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CÂMARA MUNICIPAL DE JOÃO PESSO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color w:val="000000"/>
          <w:sz w:val="21"/>
          <w:szCs w:val="21"/>
          <w:lang w:eastAsia="zh-CN"/>
        </w:rPr>
        <w:t>Casa de Napoleão Laurea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GABINETE DO VEREADOR MARCOS VINÍCIUS NÓBREG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REQUERIMENTO  N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vertAlign w:val="superscript"/>
          <w:lang w:eastAsia="zh-CN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/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AUTOR: MARCOS VINÍCIUS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Senhor Presidente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Senhores Vereadores,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REQUEIRO,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observando as Disposições Regimentais e após ouvir o Plenário, que essa Casa faça constar na Ata dos Trabalhos e encaminhe em nome deste Poder Legislativo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VEEMENTE APELO EM CARÁTER DE URGENCIA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ao Excelentíssimo Governador do Estado da Paraíba, Senhor JOÃO AZEVEDO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viabilize a </w:t>
      </w:r>
      <w:r>
        <w:rPr>
          <w:rFonts w:cs="Arial" w:ascii="Arial" w:hAnsi="Arial"/>
          <w:sz w:val="24"/>
          <w:szCs w:val="24"/>
          <w:lang w:bidi="pt-PT"/>
        </w:rPr>
        <w:t>instalação Cabines de Desinfecção em pontos sensíveis para a circulação de pessoas para tentar conter o avanço do novo coronavírus, a exemplo do Terminal Rodoviário, Porto de Cabedelo, Centro de Turismo Tambáu e outros setores</w:t>
      </w:r>
      <w:bookmarkStart w:id="0" w:name="_GoBack"/>
      <w:bookmarkEnd w:id="0"/>
      <w:r>
        <w:rPr>
          <w:rFonts w:cs="Arial" w:ascii="Arial" w:hAnsi="Arial"/>
          <w:sz w:val="24"/>
          <w:szCs w:val="24"/>
          <w:lang w:bidi="pt-PT"/>
        </w:rPr>
        <w:t>. Elas serão equipadas com pulverizadores que liberam uma substância chamada Atomic 70 - que, segundo especialistas combate alguns tipos de vírus, incluindo o da Covid-1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pt-PT"/>
        </w:rPr>
      </w:pPr>
      <w:r>
        <w:rPr>
          <w:rFonts w:cs="Arial" w:ascii="Arial" w:hAnsi="Arial"/>
          <w:b/>
          <w:sz w:val="24"/>
          <w:szCs w:val="24"/>
          <w:lang w:bidi="pt-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emelhante a um túnel, a estrutura dispõe de um sensor de presença que aciona borrifadores em seu interior liberando o produto. Ele é inofensivo aos olhos, pele e cabelo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S.S. Câmara Municipal de João Pessoa, em 08 de  Maio de 202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MARCOS VINÍCIUS NÓBREG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VEREADO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  <w:object w:dxaOrig="1200" w:dyaOrig="11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7.5pt;margin-top:12.2pt;width:53.35pt;height:50.6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395989488" r:id="rId3"/>
        </w:objec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ESTADO DA PARAÍ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CÂMARA MUNICIPAL DE JOÃO PESSO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color w:val="000000"/>
          <w:sz w:val="21"/>
          <w:szCs w:val="21"/>
          <w:lang w:eastAsia="zh-CN"/>
        </w:rPr>
        <w:t>Casa de Napoleão Laurea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Calibri"/>
          <w:b/>
          <w:i/>
          <w:color w:val="000000"/>
          <w:sz w:val="21"/>
          <w:szCs w:val="21"/>
          <w:lang w:eastAsia="zh-CN"/>
        </w:rPr>
        <w:t>GABINETE DO VEREADOR MARCOS VINÍCIUS NÓBREG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Justificativa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O produto segundo especialistas é muito eficaz, usado inclusive para fazer desinfecção em centros cirúrgicos. O fabricante garante que esse produto fica de três a cinco horas na pessoa, na roupa. Por isso, a eficácia é de suma importância neste novo dispositivo".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 Poder Executivo pode fazer parceria com a iniciativa privada, inclusive com doações das industrias fabricantes das cabines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5:00Z</dcterms:created>
  <dc:creator>Carlos Santos</dc:creator>
  <dc:description/>
  <dc:language>en-US</dc:language>
  <cp:lastModifiedBy>Rafael</cp:lastModifiedBy>
  <dcterms:modified xsi:type="dcterms:W3CDTF">2020-05-07T12:25:00Z</dcterms:modified>
  <cp:revision>2</cp:revision>
  <dc:subject/>
  <dc:title/>
</cp:coreProperties>
</file>