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ESTADO DA PARAÍB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CÂMARA MUNICIPAL DE JOÃO PESSO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color w:val="000000"/>
          <w:sz w:val="21"/>
          <w:szCs w:val="21"/>
          <w:lang w:eastAsia="zh-CN"/>
        </w:rPr>
        <w:t>Casa de Napoleão Laurean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GABINETE DO VEREADOR MARCOS VINÍCIUS NÓBREGA</w:t>
      </w:r>
    </w:p>
    <w:p>
      <w:pPr>
        <w:sectPr>
          <w:footerReference w:type="default" r:id="rId3"/>
          <w:type w:val="nextPage"/>
          <w:pgSz w:w="11906" w:h="16838"/>
          <w:pgMar w:left="810" w:right="941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REQUERIMENTO  N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vertAlign w:val="superscript"/>
          <w:lang w:eastAsia="zh-CN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/2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AUTOR: MARCOS VINÍCIUS NÓBREG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Senhor Presidente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Senhores Vereadores,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REQUEIRO,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observando as Disposições Regimentais e após ouvir o Plenário, que essa Casa faça constar na Ata dos Trabalhos e encaminhe em nome deste Poder Legislativo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VEEMENTE APELO EM CARÁTER DE URGENCIA </w:t>
      </w:r>
      <w:r>
        <w:rPr>
          <w:rFonts w:eastAsia="Times New Roman" w:cs="Arial" w:ascii="Arial" w:hAnsi="Arial"/>
          <w:sz w:val="24"/>
          <w:szCs w:val="24"/>
          <w:lang w:eastAsia="zh-CN"/>
        </w:rPr>
        <w:t>ao Excelentíssimo Prefeito da Capital, Senhor Luciano Cartaxo Pires de Sá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viabilize a</w:t>
      </w:r>
      <w:r>
        <w:rPr>
          <w:rFonts w:cs="Arial" w:ascii="Arial" w:hAnsi="Arial"/>
          <w:sz w:val="24"/>
          <w:szCs w:val="24"/>
          <w:lang w:bidi="pt-PT"/>
        </w:rPr>
        <w:t>instalação Cabines de Desinfecção em pontos sensíveis para a circulação de pessoaspara tentar conter o avanço do novo coronavírus. Elas serão equipadas com pulverizadores que liberam uma substância chamada Atomic 70 - que, segundo especialistas combate alguns tipos de vírus, incluindo o da Covid-1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Semelhante a um túnel, a estrutura dispõe de um sensor de presença que aciona borrifadores em seu interior liberando o produto. Ele é inofensivo aos olhos, pele e cabelo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S.S. Câmara Municipal de João Pessoa, em 07 de Maio de 202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MARCOS VINÍCIUS NÓBREG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VEREADO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object w:dxaOrig="1200" w:dyaOrig="11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8pt;margin-top:-5.85pt;width:53.35pt;height:50.65pt;mso-wrap-distance-left:9.05pt;mso-wrap-distance-right:9.05pt;mso-position-horizontal-relative:text;mso-position-vertical-relative:text" filled="t" fillcolor="#FFFFFF" o:ole="">
            <v:imagedata r:id="rId5" o:title=""/>
            <w10:wrap type="square" side="left"/>
          </v:shape>
          <o:OLEObject Type="Embed" ProgID="" ShapeID="ole_rId4" DrawAspect="Content" ObjectID="_1039224023" r:id="rId4"/>
        </w:objec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ESTADO DA PARAÍB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CÂMARA MUNICIPAL DE JOÃO PESSO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color w:val="000000"/>
          <w:sz w:val="21"/>
          <w:szCs w:val="21"/>
          <w:lang w:eastAsia="zh-CN"/>
        </w:rPr>
        <w:t>Casa de Napoleão Laurean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GABINETE DO VEREADOR MARCOS VINÍCIUS NÓBREG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Calibri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Calibri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Justificativa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O produto segundo especialistas é muito eficaz, usado inclusive para fazer desinfecção em centros cirúrgicos. O fabricante garante que esse produto fica de três a cinco horas na pessoa, na roupa. Por isso, a eficácia é de suma importância neste novo dispositivo".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 Poder Executivo pode fazer parceria com a iniciativa privada, inclusive com doações das industrias fabricantes das cabines.</w:t>
      </w:r>
      <w:bookmarkStart w:id="0" w:name="_GoBack"/>
      <w:bookmarkEnd w:id="0"/>
    </w:p>
    <w:sectPr>
      <w:type w:val="continuous"/>
      <w:pgSz w:w="11906" w:h="16838"/>
      <w:pgMar w:left="810" w:right="941" w:gutter="0" w:header="0" w:top="18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das Trincheiras, 43, Centro - CEP: 58011-000   João Pessoa/ PB  Fone: 3218-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0:00Z</dcterms:created>
  <dc:creator>Carlos Santos</dc:creator>
  <dc:description/>
  <dc:language>en-US</dc:language>
  <cp:lastModifiedBy>Rafael</cp:lastModifiedBy>
  <dcterms:modified xsi:type="dcterms:W3CDTF">2020-05-07T12:30:00Z</dcterms:modified>
  <cp:revision>2</cp:revision>
  <dc:subject/>
  <dc:title/>
</cp:coreProperties>
</file>