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Liberation;Cambria" w:hAnsi="Liberation;Cambria" w:eastAsia="Liberation Sans;Yu Gothic" w:cs="Arial"/>
          <w:b/>
          <w:b/>
        </w:rPr>
      </w:pPr>
      <w:r>
        <w:rPr>
          <w:rFonts w:eastAsia="Liberation Sans;Yu Gothic" w:cs="Arial" w:ascii="Liberation;Cambria" w:hAnsi="Liberation;Cambria"/>
          <w:b/>
          <w:i/>
        </w:rPr>
        <w:t>PROJETO DE LEI ORDINÁRIA Nº.  ____________ /2020.</w:t>
      </w:r>
    </w:p>
    <w:p>
      <w:pPr>
        <w:pStyle w:val="Normal"/>
        <w:spacing w:lineRule="auto" w:line="276"/>
        <w:rPr>
          <w:rFonts w:ascii="Liberation;Cambria" w:hAnsi="Liberation;Cambria" w:eastAsia="Liberation Sans;Yu Gothic" w:cs="Arial"/>
          <w:b/>
          <w:b/>
        </w:rPr>
      </w:pPr>
      <w:r>
        <w:rPr>
          <w:rFonts w:eastAsia="Liberation Sans;Yu Gothic" w:cs="Arial" w:ascii="Liberation;Cambria" w:hAnsi="Liberation;Cambria"/>
          <w:b/>
        </w:rPr>
        <w:t xml:space="preserve">Autor: Vereador Renato Martins </w:t>
      </w:r>
    </w:p>
    <w:p>
      <w:pPr>
        <w:pStyle w:val="Normal"/>
        <w:rPr>
          <w:rFonts w:ascii="Liberation;Cambria" w:hAnsi="Liberation;Cambria" w:eastAsia="Liberation Sans;Yu Gothic" w:cs="Arial"/>
          <w:b/>
          <w:b/>
        </w:rPr>
      </w:pPr>
      <w:r>
        <w:rPr>
          <w:rFonts w:eastAsia="Liberation Sans;Yu Gothic" w:cs="Arial" w:ascii="Liberation;Cambria" w:hAnsi="Liberation;Cambria"/>
          <w:b/>
        </w:rPr>
      </w:r>
    </w:p>
    <w:p>
      <w:pPr>
        <w:pStyle w:val="Normal"/>
        <w:spacing w:lineRule="auto" w:line="360"/>
        <w:ind w:left="3600" w:hanging="0"/>
        <w:jc w:val="both"/>
        <w:rPr>
          <w:rFonts w:ascii="Liberation;Cambria" w:hAnsi="Liberation;Cambria" w:eastAsia="Liberation Sans;Yu Gothic" w:cs="Liberation;Cambria"/>
        </w:rPr>
      </w:pPr>
      <w:r>
        <w:rPr>
          <w:rFonts w:eastAsia="Liberation Sans;Yu Gothic" w:cs="Cambria" w:ascii="Liberation;Cambria" w:hAnsi="Liberation;Cambria"/>
          <w:b/>
        </w:rPr>
        <w:t>“</w:t>
      </w:r>
      <w:r>
        <w:rPr>
          <w:rFonts w:eastAsia="Liberation Sans;Yu Gothic" w:cs="Cambria" w:ascii="Liberation;Cambria" w:hAnsi="Liberation;Cambria"/>
          <w:b/>
        </w:rPr>
        <w:t xml:space="preserve">APROVA A </w:t>
      </w:r>
      <w:r>
        <w:rPr>
          <w:rFonts w:eastAsia="Liberation Sans;Yu Gothic" w:cs="Arial" w:ascii="Liberation;Cambria" w:hAnsi="Liberation;Cambria"/>
          <w:b/>
          <w:bCs/>
        </w:rPr>
        <w:t>CRIAÇÃO DO CENTRO DE REFERÊNCIA EM TECNOLOGIA DE EDUCAÇÃO AMBIENTAL DO MUNICÍPIO DE JOÃO PESSOA (CETEAMB) E DÁ OUTRAS PROVIDÊNCIAS.</w:t>
      </w:r>
      <w:r>
        <w:rPr>
          <w:rFonts w:eastAsia="Liberation Sans;Yu Gothic" w:cs="Cambria" w:ascii="Liberation;Cambria" w:hAnsi="Liberation;Cambria"/>
          <w:b/>
        </w:rPr>
        <w:t>”</w:t>
      </w:r>
    </w:p>
    <w:p>
      <w:pPr>
        <w:pStyle w:val="Normal"/>
        <w:rPr>
          <w:rFonts w:ascii="Liberation;Cambria" w:hAnsi="Liberation;Cambria" w:eastAsia="Liberation Sans;Yu Gothic" w:cs="Arial"/>
          <w:b/>
          <w:b/>
          <w:bCs/>
        </w:rPr>
      </w:pPr>
      <w:r>
        <w:rPr>
          <w:rFonts w:eastAsia="Liberation Sans;Yu Gothic" w:cs="Liberation;Cambria" w:ascii="Liberation;Cambria" w:hAnsi="Liberation;Cambria"/>
        </w:rPr>
        <w:br/>
      </w:r>
    </w:p>
    <w:p>
      <w:pPr>
        <w:pStyle w:val="Normal"/>
        <w:spacing w:lineRule="auto" w:line="276"/>
        <w:rPr>
          <w:rFonts w:ascii="Liberation;Cambria" w:hAnsi="Liberation;Cambria" w:eastAsia="Liberation Sans;Yu Gothic" w:cs="Liberation;Cambria"/>
        </w:rPr>
      </w:pPr>
      <w:r>
        <w:rPr>
          <w:rFonts w:eastAsia="Liberation Sans;Yu Gothic" w:cs="Arial" w:ascii="Liberation;Cambria" w:hAnsi="Liberation;Cambria"/>
          <w:b/>
          <w:bCs/>
        </w:rPr>
        <w:t>A CÂMARA MUNICIPAL DE VEREADORES DE JOÃO PESSOA</w:t>
      </w:r>
    </w:p>
    <w:p>
      <w:pPr>
        <w:pStyle w:val="Normal"/>
        <w:spacing w:lineRule="auto" w:line="276"/>
        <w:rPr>
          <w:rFonts w:ascii="Liberation;Cambria" w:hAnsi="Liberation;Cambria" w:eastAsia="Liberation Sans;Yu Gothic" w:cs="Liberation;Cambria"/>
        </w:rPr>
      </w:pPr>
      <w:r>
        <w:rPr>
          <w:rFonts w:eastAsia="Liberation Sans;Yu Gothic" w:cs="Liberation;Cambria" w:ascii="Liberation;Cambria" w:hAnsi="Liberation;Cambria"/>
        </w:rPr>
      </w:r>
    </w:p>
    <w:p>
      <w:pPr>
        <w:pStyle w:val="Normal"/>
        <w:spacing w:lineRule="auto" w:line="276"/>
        <w:jc w:val="right"/>
        <w:rPr>
          <w:rFonts w:ascii="Liberation;Cambria" w:hAnsi="Liberation;Cambria" w:eastAsia="Liberation Sans;Yu Gothic" w:cs="Liberation;Cambria"/>
        </w:rPr>
      </w:pPr>
      <w:r>
        <w:rPr>
          <w:rFonts w:eastAsia="Liberation Sans;Yu Gothic" w:cs="Arial" w:ascii="Liberation;Cambria" w:hAnsi="Liberation;Cambria"/>
          <w:b/>
          <w:bCs/>
        </w:rPr>
        <w:t>APROVA:</w:t>
      </w:r>
    </w:p>
    <w:p>
      <w:pPr>
        <w:pStyle w:val="Normal"/>
        <w:rPr>
          <w:rFonts w:ascii="Liberation;Cambria" w:hAnsi="Liberation;Cambria" w:eastAsia="Liberation Sans;Yu Gothic" w:cs="Arial"/>
        </w:rPr>
      </w:pPr>
      <w:r>
        <w:rPr>
          <w:rFonts w:eastAsia="Liberation;Cambria" w:cs="Liberation;Cambria" w:ascii="Liberation;Cambria" w:hAnsi="Liberation;Cambri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Liberation;Cambria" w:hAnsi="Liberation;Cambria" w:eastAsia="Liberation Sans;Yu Gothic" w:cs="Arial"/>
        </w:rPr>
      </w:pPr>
      <w:r>
        <w:rPr>
          <w:rFonts w:eastAsia="Liberation Sans;Yu Gothic" w:cs="Arial" w:ascii="Liberation;Cambria" w:hAnsi="Liberation;Cambria"/>
          <w:b/>
          <w:bCs/>
        </w:rPr>
        <w:t>Art. 1º</w:t>
      </w:r>
      <w:r>
        <w:rPr>
          <w:rFonts w:eastAsia="Liberation Sans;Yu Gothic" w:cs="Arial" w:ascii="Liberation;Cambria" w:hAnsi="Liberation;Cambria"/>
        </w:rPr>
        <w:t xml:space="preserve"> - Aprova a criação do Centro de Referência em Tecnologia de Educação Ambiental do Município de João Pessoa (</w:t>
      </w:r>
      <w:r>
        <w:rPr>
          <w:rFonts w:eastAsia="Liberation Sans;Yu Gothic" w:cs="Arial" w:ascii="Liberation;Cambria" w:hAnsi="Liberation;Cambria"/>
          <w:b/>
          <w:bCs/>
        </w:rPr>
        <w:t>CETEAMB</w:t>
      </w:r>
      <w:r>
        <w:rPr>
          <w:rFonts w:eastAsia="Liberation Sans;Yu Gothic" w:cs="Arial" w:ascii="Liberation;Cambria" w:hAnsi="Liberation;Cambria"/>
        </w:rPr>
        <w:t>), com os objetivos seguintes: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right="0" w:hanging="0"/>
        <w:rPr>
          <w:rFonts w:ascii="Liberation;Cambria" w:hAnsi="Liberation;Cambria" w:eastAsia="Liberation Sans;Yu Gothic" w:cs="Arial"/>
          <w:b w:val="false"/>
          <w:b w:val="false"/>
          <w:sz w:val="24"/>
          <w:szCs w:val="24"/>
        </w:rPr>
      </w:pPr>
      <w:r>
        <w:rPr>
          <w:rFonts w:eastAsia="Liberation Sans;Yu Gothic" w:cs="Arial" w:ascii="Liberation;Cambria" w:hAnsi="Liberation;Cambria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right="0" w:hanging="0"/>
        <w:rPr>
          <w:rFonts w:ascii="Liberation;Cambria" w:hAnsi="Liberation;Cambria" w:eastAsia="Liberation Sans;Yu Gothic" w:cs="Arial"/>
          <w:b w:val="false"/>
          <w:b w:val="false"/>
          <w:sz w:val="24"/>
          <w:szCs w:val="24"/>
        </w:rPr>
      </w:pPr>
      <w:r>
        <w:rPr>
          <w:rFonts w:eastAsia="Liberation Sans;Yu Gothic" w:cs="Arial" w:ascii="Liberation;Cambria" w:hAnsi="Liberation;Cambria"/>
          <w:sz w:val="24"/>
          <w:szCs w:val="24"/>
        </w:rPr>
        <w:t>I –</w:t>
      </w:r>
      <w:r>
        <w:rPr>
          <w:rFonts w:eastAsia="Liberation Sans;Yu Gothic" w:cs="Arial" w:ascii="Liberation;Cambria" w:hAnsi="Liberation;Cambria"/>
          <w:b w:val="false"/>
          <w:sz w:val="24"/>
          <w:szCs w:val="24"/>
        </w:rPr>
        <w:t xml:space="preserve"> elaborar e encaminhar as Diretrizes da Política Municipal de Educação Ambiental, junto as Secretarias do Município de João Pessoa;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right="0" w:hanging="0"/>
        <w:rPr>
          <w:rFonts w:ascii="Liberation;Cambria" w:hAnsi="Liberation;Cambria" w:eastAsia="Liberation Sans;Yu Gothic" w:cs="Arial"/>
          <w:b w:val="false"/>
          <w:b w:val="false"/>
          <w:sz w:val="24"/>
          <w:szCs w:val="24"/>
        </w:rPr>
      </w:pPr>
      <w:r>
        <w:rPr>
          <w:rFonts w:eastAsia="Liberation Sans;Yu Gothic" w:cs="Arial" w:ascii="Liberation;Cambria" w:hAnsi="Liberation;Cambria"/>
          <w:sz w:val="24"/>
          <w:szCs w:val="24"/>
        </w:rPr>
        <w:t>II –</w:t>
      </w:r>
      <w:r>
        <w:rPr>
          <w:rFonts w:eastAsia="Liberation Sans;Yu Gothic" w:cs="Arial" w:ascii="Liberation;Cambria" w:hAnsi="Liberation;Cambria"/>
          <w:b w:val="false"/>
          <w:sz w:val="24"/>
          <w:szCs w:val="24"/>
        </w:rPr>
        <w:t xml:space="preserve"> promover a Educação Ambiental Formal e Não Formal no Município;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right="0" w:hanging="0"/>
        <w:rPr>
          <w:rFonts w:ascii="Liberation;Cambria" w:hAnsi="Liberation;Cambria" w:eastAsia="Liberation Sans;Yu Gothic" w:cs="Arial"/>
          <w:b w:val="false"/>
          <w:b w:val="false"/>
          <w:sz w:val="24"/>
          <w:szCs w:val="24"/>
        </w:rPr>
      </w:pPr>
      <w:r>
        <w:rPr>
          <w:rFonts w:eastAsia="Liberation Sans;Yu Gothic" w:cs="Arial" w:ascii="Liberation;Cambria" w:hAnsi="Liberation;Cambria"/>
          <w:sz w:val="24"/>
          <w:szCs w:val="24"/>
        </w:rPr>
        <w:t>III –</w:t>
      </w:r>
      <w:r>
        <w:rPr>
          <w:rFonts w:eastAsia="Liberation Sans;Yu Gothic" w:cs="Arial" w:ascii="Liberation;Cambria" w:hAnsi="Liberation;Cambria"/>
          <w:b w:val="false"/>
          <w:sz w:val="24"/>
          <w:szCs w:val="24"/>
        </w:rPr>
        <w:t>Fomentar, iniciar e encaminhar a “Agenda 21 Local”, somando com as ações de outros setores sociais, já existentes no município;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right="0" w:hanging="0"/>
        <w:rPr>
          <w:rFonts w:ascii="Liberation;Cambria" w:hAnsi="Liberation;Cambria" w:eastAsia="Liberation Sans;Yu Gothic" w:cs="Arial"/>
          <w:sz w:val="24"/>
          <w:szCs w:val="24"/>
        </w:rPr>
      </w:pPr>
      <w:r>
        <w:rPr>
          <w:rFonts w:eastAsia="Liberation Sans;Yu Gothic" w:cs="Arial" w:ascii="Liberation;Cambria" w:hAnsi="Liberation;Cambria"/>
          <w:sz w:val="24"/>
          <w:szCs w:val="24"/>
        </w:rPr>
        <w:t>IV –</w:t>
      </w:r>
      <w:r>
        <w:rPr>
          <w:rFonts w:eastAsia="Liberation Sans;Yu Gothic" w:cs="Arial" w:ascii="Liberation;Cambria" w:hAnsi="Liberation;Cambria"/>
          <w:b w:val="false"/>
          <w:sz w:val="24"/>
          <w:szCs w:val="24"/>
        </w:rPr>
        <w:t>Instituir a “Equipe Referência Tecnológica de Educação Ambiental” no município;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right="0" w:hanging="0"/>
        <w:rPr>
          <w:rFonts w:ascii="Liberation;Cambria" w:hAnsi="Liberation;Cambria" w:eastAsia="Liberation Sans;Yu Gothic" w:cs="Arial"/>
          <w:b w:val="false"/>
          <w:b w:val="false"/>
          <w:sz w:val="24"/>
          <w:szCs w:val="24"/>
        </w:rPr>
      </w:pPr>
      <w:r>
        <w:rPr>
          <w:rFonts w:eastAsia="Liberation Sans;Yu Gothic" w:cs="Arial" w:ascii="Liberation;Cambria" w:hAnsi="Liberation;Cambria"/>
          <w:sz w:val="24"/>
          <w:szCs w:val="24"/>
        </w:rPr>
        <w:t>V –</w:t>
      </w:r>
      <w:r>
        <w:rPr>
          <w:rFonts w:eastAsia="Liberation Sans;Yu Gothic" w:cs="Arial" w:ascii="Liberation;Cambria" w:hAnsi="Liberation;Cambria"/>
          <w:b w:val="false"/>
          <w:sz w:val="24"/>
          <w:szCs w:val="24"/>
        </w:rPr>
        <w:t>elaborar materiais estratégicos com enfoque pedagógico, voltados para a educação ambiental;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right="0" w:hanging="0"/>
        <w:rPr>
          <w:rFonts w:ascii="Liberation;Cambria" w:hAnsi="Liberation;Cambria" w:eastAsia="Liberation Sans;Yu Gothic" w:cs="Arial"/>
          <w:b w:val="false"/>
          <w:b w:val="false"/>
          <w:sz w:val="24"/>
          <w:szCs w:val="24"/>
        </w:rPr>
      </w:pPr>
      <w:r>
        <w:rPr>
          <w:rFonts w:eastAsia="Liberation Sans;Yu Gothic" w:cs="Arial" w:ascii="Liberation;Cambria" w:hAnsi="Liberation;Cambria"/>
          <w:sz w:val="24"/>
          <w:szCs w:val="24"/>
        </w:rPr>
        <w:t>VI –</w:t>
      </w:r>
      <w:r>
        <w:rPr>
          <w:rFonts w:eastAsia="Liberation Sans;Yu Gothic" w:cs="Arial" w:ascii="Liberation;Cambria" w:hAnsi="Liberation;Cambria"/>
          <w:b w:val="false"/>
          <w:sz w:val="24"/>
          <w:szCs w:val="24"/>
        </w:rPr>
        <w:t>ser um ponto de referência com suporte teórico-científico nos temas relacionados a “Educação” e “Meio Ambiente”, visando a manutenção e melhoria da qualidade de vida das pessoas com total harmonia com a natureza.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right="0" w:hanging="0"/>
        <w:rPr>
          <w:rFonts w:ascii="Liberation;Cambria" w:hAnsi="Liberation;Cambria" w:eastAsia="Liberation Sans;Yu Gothic" w:cs="Arial"/>
          <w:b w:val="false"/>
          <w:b w:val="false"/>
          <w:sz w:val="24"/>
          <w:szCs w:val="24"/>
        </w:rPr>
      </w:pPr>
      <w:r>
        <w:rPr>
          <w:rFonts w:eastAsia="Liberation Sans;Yu Gothic" w:cs="Arial" w:ascii="Liberation;Cambria" w:hAnsi="Liberation;Cambria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right="0" w:hanging="0"/>
        <w:rPr>
          <w:rFonts w:ascii="Liberation;Cambria" w:hAnsi="Liberation;Cambria" w:eastAsia="Liberation Sans;Yu Gothic" w:cs="Arial"/>
          <w:b w:val="false"/>
          <w:b w:val="false"/>
          <w:sz w:val="24"/>
          <w:szCs w:val="24"/>
        </w:rPr>
      </w:pPr>
      <w:r>
        <w:rPr>
          <w:rFonts w:eastAsia="Liberation Sans;Yu Gothic" w:cs="Arial" w:ascii="Liberation;Cambria" w:hAnsi="Liberation;Cambria"/>
          <w:sz w:val="24"/>
          <w:szCs w:val="24"/>
        </w:rPr>
        <w:t>Art. 2º</w:t>
      </w:r>
      <w:r>
        <w:rPr>
          <w:rFonts w:eastAsia="Liberation Sans;Yu Gothic" w:cs="Arial" w:ascii="Liberation;Cambria" w:hAnsi="Liberation;Cambria"/>
          <w:b w:val="false"/>
          <w:sz w:val="24"/>
          <w:szCs w:val="24"/>
        </w:rPr>
        <w:t xml:space="preserve"> - As atividades básicas do Centro de Referência em Tecnologia de Educação Ambiental do Município de João Pessoa (</w:t>
      </w:r>
      <w:r>
        <w:rPr>
          <w:rFonts w:eastAsia="Liberation Sans;Yu Gothic" w:cs="Arial" w:ascii="Liberation;Cambria" w:hAnsi="Liberation;Cambria"/>
          <w:bCs/>
          <w:sz w:val="24"/>
          <w:szCs w:val="24"/>
        </w:rPr>
        <w:t>CETEAMB</w:t>
      </w:r>
      <w:r>
        <w:rPr>
          <w:rFonts w:eastAsia="Liberation Sans;Yu Gothic" w:cs="Arial" w:ascii="Liberation;Cambria" w:hAnsi="Liberation;Cambria"/>
          <w:b w:val="false"/>
          <w:sz w:val="24"/>
          <w:szCs w:val="24"/>
        </w:rPr>
        <w:t>) são: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right="0" w:hanging="0"/>
        <w:rPr>
          <w:rFonts w:ascii="Liberation;Cambria" w:hAnsi="Liberation;Cambria" w:eastAsia="Liberation Sans;Yu Gothic" w:cs="Arial"/>
          <w:sz w:val="24"/>
          <w:szCs w:val="24"/>
        </w:rPr>
      </w:pPr>
      <w:r>
        <w:rPr>
          <w:rFonts w:eastAsia="Liberation Sans;Yu Gothic" w:cs="Arial" w:ascii="Liberation;Cambria" w:hAnsi="Liberation;Cambria"/>
          <w:b w:val="false"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right="0" w:hanging="0"/>
        <w:rPr>
          <w:rFonts w:ascii="Liberation;Cambria" w:hAnsi="Liberation;Cambria" w:eastAsia="Liberation Sans;Yu Gothic" w:cs="Arial"/>
          <w:b w:val="false"/>
          <w:b w:val="false"/>
          <w:sz w:val="24"/>
          <w:szCs w:val="24"/>
        </w:rPr>
      </w:pPr>
      <w:r>
        <w:rPr>
          <w:rFonts w:eastAsia="Liberation Sans;Yu Gothic" w:cs="Arial" w:ascii="Liberation;Cambria" w:hAnsi="Liberation;Cambria"/>
          <w:sz w:val="24"/>
          <w:szCs w:val="24"/>
        </w:rPr>
        <w:t>I –</w:t>
      </w:r>
      <w:r>
        <w:rPr>
          <w:rFonts w:eastAsia="Liberation Sans;Yu Gothic" w:cs="Arial" w:ascii="Liberation;Cambria" w:hAnsi="Liberation;Cambria"/>
          <w:b w:val="false"/>
          <w:sz w:val="24"/>
          <w:szCs w:val="24"/>
        </w:rPr>
        <w:t xml:space="preserve"> promover e participar de projetos, programas e atividades de Educação Ambiental no Município;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right="0" w:hanging="0"/>
        <w:rPr>
          <w:rFonts w:ascii="Liberation;Cambria" w:hAnsi="Liberation;Cambria" w:eastAsia="Liberation Sans;Yu Gothic" w:cs="Arial"/>
          <w:b w:val="false"/>
          <w:b w:val="false"/>
          <w:sz w:val="24"/>
          <w:szCs w:val="24"/>
        </w:rPr>
      </w:pPr>
      <w:r>
        <w:rPr>
          <w:rFonts w:eastAsia="Liberation Sans;Yu Gothic" w:cs="Arial" w:ascii="Liberation;Cambria" w:hAnsi="Liberation;Cambria"/>
          <w:sz w:val="24"/>
          <w:szCs w:val="24"/>
        </w:rPr>
        <w:t>II –</w:t>
      </w:r>
      <w:r>
        <w:rPr>
          <w:rFonts w:eastAsia="Liberation Sans;Yu Gothic" w:cs="Arial" w:ascii="Liberation;Cambria" w:hAnsi="Liberation;Cambria"/>
          <w:b w:val="false"/>
          <w:sz w:val="24"/>
          <w:szCs w:val="24"/>
        </w:rPr>
        <w:t xml:space="preserve"> promover junto as Secretarias do Município, cursos e atividades de capacitação e aperfeiçoamento profissional dirigidos aos Professores e Educadores do município;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right="0" w:hanging="0"/>
        <w:rPr>
          <w:rFonts w:ascii="Liberation;Cambria" w:hAnsi="Liberation;Cambria" w:eastAsia="Liberation Sans;Yu Gothic" w:cs="Arial"/>
          <w:b w:val="false"/>
          <w:b w:val="false"/>
          <w:sz w:val="24"/>
          <w:szCs w:val="24"/>
        </w:rPr>
      </w:pPr>
      <w:r>
        <w:rPr>
          <w:rFonts w:eastAsia="Liberation Sans;Yu Gothic" w:cs="Arial" w:ascii="Liberation;Cambria" w:hAnsi="Liberation;Cambria"/>
          <w:sz w:val="24"/>
          <w:szCs w:val="24"/>
        </w:rPr>
        <w:t>III –</w:t>
      </w:r>
      <w:r>
        <w:rPr>
          <w:rFonts w:eastAsia="Liberation Sans;Yu Gothic" w:cs="Arial" w:ascii="Liberation;Cambria" w:hAnsi="Liberation;Cambria"/>
          <w:b w:val="false"/>
          <w:sz w:val="24"/>
          <w:szCs w:val="24"/>
        </w:rPr>
        <w:t xml:space="preserve"> proporcionar um espaço destinado à discussões, trocas de experiências e encaminhamentos de propostas com temas relacionados à Educação e ao Meio Ambiente, às instituições competentes;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right="0" w:hanging="0"/>
        <w:rPr>
          <w:rFonts w:ascii="Liberation;Cambria" w:hAnsi="Liberation;Cambria" w:eastAsia="Liberation Sans;Yu Gothic" w:cs="Arial"/>
          <w:b w:val="false"/>
          <w:b w:val="false"/>
          <w:sz w:val="24"/>
          <w:szCs w:val="24"/>
        </w:rPr>
      </w:pPr>
      <w:r>
        <w:rPr>
          <w:rFonts w:eastAsia="Liberation Sans;Yu Gothic" w:cs="Arial" w:ascii="Liberation;Cambria" w:hAnsi="Liberation;Cambria"/>
          <w:sz w:val="24"/>
          <w:szCs w:val="24"/>
        </w:rPr>
        <w:t>IV –</w:t>
      </w:r>
      <w:r>
        <w:rPr>
          <w:rFonts w:eastAsia="Liberation Sans;Yu Gothic" w:cs="Arial" w:ascii="Liberation;Cambria" w:hAnsi="Liberation;Cambria"/>
          <w:b w:val="false"/>
          <w:sz w:val="24"/>
          <w:szCs w:val="24"/>
        </w:rPr>
        <w:t xml:space="preserve"> apoiar, divulgar e integrar as ações de Educação Ambiental no município;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right="0" w:hanging="0"/>
        <w:rPr>
          <w:rFonts w:ascii="Liberation;Cambria" w:hAnsi="Liberation;Cambria" w:eastAsia="Liberation Sans;Yu Gothic" w:cs="Arial"/>
          <w:b w:val="false"/>
          <w:b w:val="false"/>
          <w:sz w:val="24"/>
          <w:szCs w:val="24"/>
        </w:rPr>
      </w:pPr>
      <w:r>
        <w:rPr>
          <w:rFonts w:eastAsia="Liberation Sans;Yu Gothic" w:cs="Arial" w:ascii="Liberation;Cambria" w:hAnsi="Liberation;Cambria"/>
          <w:sz w:val="24"/>
          <w:szCs w:val="24"/>
        </w:rPr>
        <w:t>V –</w:t>
      </w:r>
      <w:r>
        <w:rPr>
          <w:rFonts w:eastAsia="Liberation Sans;Yu Gothic" w:cs="Arial" w:ascii="Liberation;Cambria" w:hAnsi="Liberation;Cambria"/>
          <w:b w:val="false"/>
          <w:sz w:val="24"/>
          <w:szCs w:val="24"/>
        </w:rPr>
        <w:t xml:space="preserve"> desenvolver estratégias e metodologias participativas com fundamentação ambiental;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right="0" w:hanging="0"/>
        <w:rPr>
          <w:rFonts w:ascii="Liberation;Cambria" w:hAnsi="Liberation;Cambria" w:eastAsia="Liberation Sans;Yu Gothic" w:cs="Arial"/>
          <w:b w:val="false"/>
          <w:b w:val="false"/>
          <w:sz w:val="24"/>
          <w:szCs w:val="24"/>
        </w:rPr>
      </w:pPr>
      <w:r>
        <w:rPr>
          <w:rFonts w:eastAsia="Liberation Sans;Yu Gothic" w:cs="Arial" w:ascii="Liberation;Cambria" w:hAnsi="Liberation;Cambria"/>
          <w:sz w:val="24"/>
          <w:szCs w:val="24"/>
        </w:rPr>
        <w:t>VI –</w:t>
      </w:r>
      <w:r>
        <w:rPr>
          <w:rFonts w:eastAsia="Liberation Sans;Yu Gothic" w:cs="Arial" w:ascii="Liberation;Cambria" w:hAnsi="Liberation;Cambria"/>
          <w:b w:val="false"/>
          <w:sz w:val="24"/>
          <w:szCs w:val="24"/>
        </w:rPr>
        <w:t xml:space="preserve"> veicular explanação teórico-conceitual acerca da “Agenda 21 Local”, despertando e compartilhando responsabilidades nos atores sociais, visando a sustentabilidade de João Pessoa, ao longo das gerações;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right="0" w:hanging="0"/>
        <w:rPr>
          <w:rFonts w:ascii="Liberation;Cambria" w:hAnsi="Liberation;Cambria" w:eastAsia="Liberation Sans;Yu Gothic" w:cs="Arial"/>
          <w:b w:val="false"/>
          <w:b w:val="false"/>
          <w:sz w:val="24"/>
          <w:szCs w:val="24"/>
        </w:rPr>
      </w:pPr>
      <w:r>
        <w:rPr>
          <w:rFonts w:eastAsia="Liberation Sans;Yu Gothic" w:cs="Arial" w:ascii="Liberation;Cambria" w:hAnsi="Liberation;Cambria"/>
          <w:sz w:val="24"/>
          <w:szCs w:val="24"/>
        </w:rPr>
        <w:t>VII –</w:t>
      </w:r>
      <w:r>
        <w:rPr>
          <w:rFonts w:eastAsia="Liberation Sans;Yu Gothic" w:cs="Arial" w:ascii="Liberation;Cambria" w:hAnsi="Liberation;Cambria"/>
          <w:b w:val="false"/>
          <w:sz w:val="24"/>
          <w:szCs w:val="24"/>
        </w:rPr>
        <w:t xml:space="preserve"> Promover intercâmbio e fóruns com outras instituições para fortalecimento do </w:t>
      </w:r>
      <w:r>
        <w:rPr>
          <w:rFonts w:eastAsia="Liberation Sans;Yu Gothic" w:cs="Arial" w:ascii="Liberation;Cambria" w:hAnsi="Liberation;Cambria"/>
          <w:bCs/>
          <w:sz w:val="24"/>
          <w:szCs w:val="24"/>
        </w:rPr>
        <w:t>CETEAMB</w:t>
      </w:r>
      <w:r>
        <w:rPr>
          <w:rFonts w:eastAsia="Liberation Sans;Yu Gothic" w:cs="Arial" w:ascii="Liberation;Cambria" w:hAnsi="Liberation;Cambria"/>
          <w:b w:val="false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right="0" w:hanging="0"/>
        <w:rPr>
          <w:rFonts w:ascii="Liberation;Cambria" w:hAnsi="Liberation;Cambria" w:eastAsia="Liberation Sans;Yu Gothic" w:cs="Arial"/>
          <w:b w:val="false"/>
          <w:b w:val="false"/>
          <w:sz w:val="24"/>
          <w:szCs w:val="24"/>
        </w:rPr>
      </w:pPr>
      <w:r>
        <w:rPr>
          <w:rFonts w:eastAsia="Liberation Sans;Yu Gothic" w:cs="Arial" w:ascii="Liberation;Cambria" w:hAnsi="Liberation;Cambria"/>
          <w:b w:val="false"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right="0" w:hanging="0"/>
        <w:rPr>
          <w:rFonts w:ascii="Liberation;Cambria" w:hAnsi="Liberation;Cambria" w:eastAsia="Liberation Sans;Yu Gothic" w:cs="Arial"/>
          <w:b w:val="false"/>
          <w:b w:val="false"/>
          <w:sz w:val="24"/>
          <w:szCs w:val="24"/>
        </w:rPr>
      </w:pPr>
      <w:r>
        <w:rPr>
          <w:rFonts w:eastAsia="Liberation Sans;Yu Gothic" w:cs="Arial" w:ascii="Liberation;Cambria" w:hAnsi="Liberation;Cambria"/>
          <w:sz w:val="24"/>
          <w:szCs w:val="24"/>
        </w:rPr>
        <w:t>Art. 3º</w:t>
      </w:r>
      <w:r>
        <w:rPr>
          <w:rFonts w:eastAsia="Liberation Sans;Yu Gothic" w:cs="Arial" w:ascii="Liberation;Cambria" w:hAnsi="Liberation;Cambria"/>
          <w:b w:val="false"/>
          <w:sz w:val="24"/>
          <w:szCs w:val="24"/>
        </w:rPr>
        <w:t xml:space="preserve"> - Fica definida a sua sede na (Secretaria Municipal de Meio Ambiente).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right="0" w:hanging="0"/>
        <w:rPr>
          <w:rFonts w:ascii="Liberation;Cambria" w:hAnsi="Liberation;Cambria" w:eastAsia="Liberation Sans;Yu Gothic" w:cs="Arial"/>
          <w:b w:val="false"/>
          <w:b w:val="false"/>
          <w:sz w:val="24"/>
          <w:szCs w:val="24"/>
        </w:rPr>
      </w:pPr>
      <w:r>
        <w:rPr>
          <w:rFonts w:eastAsia="Liberation Sans;Yu Gothic" w:cs="Arial" w:ascii="Liberation;Cambria" w:hAnsi="Liberation;Cambria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right="0" w:hanging="0"/>
        <w:rPr>
          <w:rFonts w:ascii="Liberation;Cambria" w:hAnsi="Liberation;Cambria" w:eastAsia="Liberation Sans;Yu Gothic" w:cs="Arial"/>
          <w:b w:val="false"/>
          <w:b w:val="false"/>
          <w:sz w:val="24"/>
          <w:szCs w:val="24"/>
        </w:rPr>
      </w:pPr>
      <w:r>
        <w:rPr>
          <w:rFonts w:eastAsia="Liberation Sans;Yu Gothic" w:cs="Arial" w:ascii="Liberation;Cambria" w:hAnsi="Liberation;Cambria"/>
          <w:sz w:val="24"/>
          <w:szCs w:val="24"/>
        </w:rPr>
        <w:t>Art. 4º</w:t>
      </w:r>
      <w:r>
        <w:rPr>
          <w:rFonts w:eastAsia="Liberation Sans;Yu Gothic" w:cs="Arial" w:ascii="Liberation;Cambria" w:hAnsi="Liberation;Cambria"/>
          <w:b w:val="false"/>
          <w:sz w:val="24"/>
          <w:szCs w:val="24"/>
        </w:rPr>
        <w:t xml:space="preserve"> - Os integrantes que compõem o Centro de Referência em Tecnologia de Educação Ambiental do Município de João Pessoa (</w:t>
      </w:r>
      <w:r>
        <w:rPr>
          <w:rFonts w:eastAsia="Liberation Sans;Yu Gothic" w:cs="Arial" w:ascii="Liberation;Cambria" w:hAnsi="Liberation;Cambria"/>
          <w:bCs/>
          <w:sz w:val="24"/>
          <w:szCs w:val="24"/>
        </w:rPr>
        <w:t>CETEAMB</w:t>
      </w:r>
      <w:r>
        <w:rPr>
          <w:rFonts w:eastAsia="Liberation Sans;Yu Gothic" w:cs="Arial" w:ascii="Liberation;Cambria" w:hAnsi="Liberation;Cambria"/>
          <w:b w:val="false"/>
          <w:sz w:val="24"/>
          <w:szCs w:val="24"/>
        </w:rPr>
        <w:t>), poderão ser educadores ambientais ligados a instituições governamentais e da iniciativa privada, além de representantes das Secretarias Municipais de Educação, do Meio Ambiente, EMLUR e SEMOB.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right="0" w:hanging="0"/>
        <w:rPr>
          <w:rFonts w:ascii="Liberation;Cambria" w:hAnsi="Liberation;Cambria" w:eastAsia="Liberation Sans;Yu Gothic" w:cs="Arial"/>
          <w:b w:val="false"/>
          <w:b w:val="false"/>
          <w:sz w:val="24"/>
          <w:szCs w:val="24"/>
        </w:rPr>
      </w:pPr>
      <w:r>
        <w:rPr>
          <w:rFonts w:eastAsia="Liberation Sans;Yu Gothic" w:cs="Arial" w:ascii="Liberation;Cambria" w:hAnsi="Liberation;Cambria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right="0" w:hanging="0"/>
        <w:rPr>
          <w:rFonts w:ascii="Liberation;Cambria" w:hAnsi="Liberation;Cambria" w:eastAsia="Liberation Sans;Yu Gothic" w:cs="Arial"/>
          <w:b w:val="false"/>
          <w:b w:val="false"/>
          <w:sz w:val="24"/>
          <w:szCs w:val="24"/>
        </w:rPr>
      </w:pPr>
      <w:r>
        <w:rPr>
          <w:rFonts w:eastAsia="Liberation Sans;Yu Gothic" w:cs="Arial" w:ascii="Liberation;Cambria" w:hAnsi="Liberation;Cambria"/>
          <w:sz w:val="24"/>
          <w:szCs w:val="24"/>
        </w:rPr>
        <w:t>Art. 5º</w:t>
      </w:r>
      <w:r>
        <w:rPr>
          <w:rFonts w:eastAsia="Liberation Sans;Yu Gothic" w:cs="Arial" w:ascii="Liberation;Cambria" w:hAnsi="Liberation;Cambria"/>
          <w:b w:val="false"/>
          <w:sz w:val="24"/>
          <w:szCs w:val="24"/>
        </w:rPr>
        <w:t xml:space="preserve"> - A coordenação do Centro de Referência em Tecnologia de Educação Ambiental do Município de João Pessoa (</w:t>
      </w:r>
      <w:r>
        <w:rPr>
          <w:rFonts w:eastAsia="Liberation Sans;Yu Gothic" w:cs="Arial" w:ascii="Liberation;Cambria" w:hAnsi="Liberation;Cambria"/>
          <w:bCs/>
          <w:sz w:val="24"/>
          <w:szCs w:val="24"/>
        </w:rPr>
        <w:t>CETEAMB</w:t>
      </w:r>
      <w:r>
        <w:rPr>
          <w:rFonts w:eastAsia="Liberation Sans;Yu Gothic" w:cs="Arial" w:ascii="Liberation;Cambria" w:hAnsi="Liberation;Cambria"/>
          <w:b w:val="false"/>
          <w:sz w:val="24"/>
          <w:szCs w:val="24"/>
        </w:rPr>
        <w:t>) é da responsabilidade da Secretaria Municipal de Meio Ambiente e da Secretaria Municipal de Educação.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right="0" w:hanging="0"/>
        <w:rPr>
          <w:rFonts w:ascii="Liberation;Cambria" w:hAnsi="Liberation;Cambria" w:eastAsia="Liberation Sans;Yu Gothic" w:cs="Arial"/>
          <w:b w:val="false"/>
          <w:b w:val="false"/>
          <w:sz w:val="24"/>
          <w:szCs w:val="24"/>
        </w:rPr>
      </w:pPr>
      <w:r>
        <w:rPr>
          <w:rFonts w:eastAsia="Liberation Sans;Yu Gothic" w:cs="Arial" w:ascii="Liberation;Cambria" w:hAnsi="Liberation;Cambria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1701" w:leader="none"/>
        </w:tabs>
        <w:autoSpaceDE w:val="false"/>
        <w:spacing w:lineRule="auto" w:line="360"/>
        <w:ind w:left="0" w:right="0" w:hanging="0"/>
        <w:rPr>
          <w:rFonts w:ascii="Liberation;Cambria" w:hAnsi="Liberation;Cambria" w:eastAsia="Liberation Sans;Yu Gothic" w:cs="Arial"/>
          <w:b w:val="false"/>
          <w:b w:val="false"/>
          <w:color w:val="000000"/>
          <w:sz w:val="24"/>
          <w:szCs w:val="24"/>
        </w:rPr>
      </w:pPr>
      <w:r>
        <w:rPr>
          <w:rFonts w:eastAsia="Liberation Sans;Yu Gothic" w:cs="Arial" w:ascii="Liberation;Cambria" w:hAnsi="Liberation;Cambria"/>
          <w:color w:val="000000"/>
          <w:sz w:val="24"/>
          <w:szCs w:val="24"/>
        </w:rPr>
        <w:t>Art. 6º</w:t>
      </w:r>
      <w:r>
        <w:rPr>
          <w:rFonts w:eastAsia="Liberation Sans;Yu Gothic" w:cs="Arial" w:ascii="Liberation;Cambria" w:hAnsi="Liberation;Cambria"/>
          <w:b w:val="false"/>
          <w:color w:val="000000"/>
          <w:sz w:val="24"/>
          <w:szCs w:val="24"/>
        </w:rPr>
        <w:t xml:space="preserve"> - A Secretaria Municipal de Educação poderá utilizar de seus recursos para efetivação desta lei. </w:t>
      </w:r>
    </w:p>
    <w:p>
      <w:pPr>
        <w:pStyle w:val="TextBodyIndent"/>
        <w:tabs>
          <w:tab w:val="clear" w:pos="708"/>
          <w:tab w:val="left" w:pos="1701" w:leader="none"/>
        </w:tabs>
        <w:autoSpaceDE w:val="false"/>
        <w:spacing w:lineRule="auto" w:line="360"/>
        <w:ind w:left="0" w:right="0" w:hanging="0"/>
        <w:rPr>
          <w:rFonts w:ascii="Liberation;Cambria" w:hAnsi="Liberation;Cambria" w:eastAsia="Liberation Sans;Yu Gothic" w:cs="Arial"/>
          <w:b w:val="false"/>
          <w:b w:val="false"/>
          <w:color w:val="000000"/>
          <w:sz w:val="24"/>
          <w:szCs w:val="24"/>
        </w:rPr>
      </w:pPr>
      <w:r>
        <w:rPr>
          <w:rFonts w:eastAsia="Liberation Sans;Yu Gothic" w:cs="Arial" w:ascii="Liberation;Cambria" w:hAnsi="Liberation;Cambria"/>
          <w:b w:val="false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701" w:leader="none"/>
        </w:tabs>
        <w:autoSpaceDE w:val="false"/>
        <w:spacing w:lineRule="auto" w:line="360"/>
        <w:ind w:left="0" w:right="0" w:hanging="0"/>
        <w:rPr>
          <w:rFonts w:ascii="Liberation;Cambria" w:hAnsi="Liberation;Cambria" w:eastAsia="Liberation Sans;Yu Gothic" w:cs="Arial"/>
          <w:sz w:val="24"/>
          <w:szCs w:val="24"/>
        </w:rPr>
      </w:pPr>
      <w:r>
        <w:rPr>
          <w:rFonts w:eastAsia="Liberation Sans;Yu Gothic" w:cs="Arial" w:ascii="Liberation;Cambria" w:hAnsi="Liberation;Cambria"/>
          <w:color w:val="000000"/>
          <w:sz w:val="24"/>
          <w:szCs w:val="24"/>
        </w:rPr>
        <w:t>Art. 7º-</w:t>
      </w:r>
      <w:r>
        <w:rPr>
          <w:rFonts w:eastAsia="Liberation Sans;Yu Gothic" w:cs="Arial" w:ascii="Liberation;Cambria" w:hAnsi="Liberation;Cambria"/>
          <w:b w:val="false"/>
          <w:color w:val="000000"/>
          <w:sz w:val="24"/>
          <w:szCs w:val="24"/>
        </w:rPr>
        <w:t xml:space="preserve"> </w:t>
      </w:r>
      <w:r>
        <w:rPr>
          <w:rFonts w:eastAsia="Liberation Sans;Yu Gothic" w:cs="Arial" w:ascii="Liberation;Cambria" w:hAnsi="Liberation;Cambria"/>
          <w:b w:val="false"/>
          <w:color w:val="000000"/>
          <w:sz w:val="24"/>
          <w:szCs w:val="24"/>
          <w:lang w:eastAsia="pt-BR"/>
        </w:rPr>
        <w:t>Esta Lei entra em vigor na data de sua publicação</w:t>
      </w:r>
      <w:r>
        <w:rPr>
          <w:rFonts w:eastAsia="Liberation Sans;Yu Gothic" w:cs="Arial" w:ascii="Liberation;Cambria" w:hAnsi="Liberation;Cambria"/>
          <w:b w:val="false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Liberation;Cambria" w:hAnsi="Liberation;Cambria" w:eastAsia="Liberation Sans;Yu Gothic" w:cs="Arial"/>
          <w:sz w:val="24"/>
          <w:szCs w:val="24"/>
        </w:rPr>
      </w:pPr>
      <w:r>
        <w:rPr>
          <w:rFonts w:eastAsia="Liberation Sans;Yu Gothic" w:cs="Arial" w:ascii="Liberation;Cambria" w:hAnsi="Liberation;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Liberation;Cambria" w:hAnsi="Liberation;Cambria" w:eastAsia="Liberation Sans;Yu Gothic" w:cs="Arial"/>
          <w:b/>
          <w:b/>
        </w:rPr>
      </w:pPr>
      <w:r>
        <w:rPr>
          <w:rFonts w:eastAsia="Liberation;Cambria" w:cs="Liberation;Cambria" w:ascii="Liberation;Cambria" w:hAnsi="Liberation;Cambria"/>
          <w:b/>
        </w:rPr>
        <w:t xml:space="preserve">    </w:t>
      </w:r>
      <w:r>
        <w:rPr>
          <w:rFonts w:eastAsia="Liberation Sans;Yu Gothic" w:cs="Arial" w:ascii="Liberation;Cambria" w:hAnsi="Liberation;Cambria"/>
          <w:b/>
          <w:color w:val="000000"/>
        </w:rPr>
        <w:t>Sala das Sessões da Câmara Municipal de João Pessoa</w:t>
      </w:r>
      <w:r>
        <w:rPr>
          <w:rFonts w:eastAsia="Liberation Sans;Yu Gothic" w:cs="Arial" w:ascii="Liberation;Cambria" w:hAnsi="Liberation;Cambria"/>
          <w:b/>
        </w:rPr>
        <w:t>, 06 de Maio de 2020</w:t>
      </w:r>
    </w:p>
    <w:p>
      <w:pPr>
        <w:pStyle w:val="Normal"/>
        <w:spacing w:lineRule="auto" w:line="360"/>
        <w:jc w:val="both"/>
        <w:rPr>
          <w:rFonts w:ascii="Liberation;Cambria" w:hAnsi="Liberation;Cambria" w:eastAsia="Liberation Sans;Yu Gothic" w:cs="Arial"/>
        </w:rPr>
      </w:pPr>
      <w:r>
        <w:rPr>
          <w:rFonts w:eastAsia="Liberation;Cambria" w:cs="Liberation;Cambria" w:ascii="Liberation;Cambria" w:hAnsi="Liberation;Cambria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rFonts w:ascii="Liberation;Cambria" w:hAnsi="Liberation;Cambria" w:eastAsia="Liberation Sans;Yu Gothic" w:cs="Arial"/>
        </w:rPr>
      </w:pPr>
      <w:r>
        <w:rPr>
          <w:rFonts w:eastAsia="Liberation Sans;Yu Gothic" w:cs="Arial" w:ascii="Liberation;Cambria" w:hAnsi="Liberation;Cambria"/>
        </w:rPr>
      </w:r>
    </w:p>
    <w:p>
      <w:pPr>
        <w:pStyle w:val="Normal"/>
        <w:spacing w:lineRule="auto" w:line="360"/>
        <w:jc w:val="center"/>
        <w:rPr>
          <w:rFonts w:ascii="Liberation;Cambria" w:hAnsi="Liberation;Cambria" w:eastAsia="Liberation Sans;Yu Gothic" w:cs="Arial"/>
        </w:rPr>
      </w:pPr>
      <w:r>
        <w:rPr>
          <w:rFonts w:eastAsia="Liberation Sans;Yu Gothic" w:cs="Arial" w:ascii="Liberation;Cambria" w:hAnsi="Liberation;Cambria"/>
          <w:b/>
          <w:bCs/>
        </w:rPr>
        <w:t>Renato Martins</w:t>
      </w:r>
    </w:p>
    <w:p>
      <w:pPr>
        <w:pStyle w:val="Normal"/>
        <w:spacing w:lineRule="auto" w:line="360"/>
        <w:jc w:val="center"/>
        <w:rPr>
          <w:rFonts w:ascii="Liberation;Cambria" w:hAnsi="Liberation;Cambria" w:eastAsia="Liberation Sans;Yu Gothic" w:cs="Arial"/>
        </w:rPr>
      </w:pPr>
      <w:r>
        <w:rPr>
          <w:rFonts w:eastAsia="Liberation Sans;Yu Gothic" w:cs="Arial" w:ascii="Liberation;Cambria" w:hAnsi="Liberation;Cambria"/>
        </w:rPr>
        <w:t>Vereador - Avante</w:t>
      </w:r>
    </w:p>
    <w:p>
      <w:pPr>
        <w:pStyle w:val="Normal"/>
        <w:spacing w:lineRule="auto" w:line="360"/>
        <w:jc w:val="both"/>
        <w:rPr>
          <w:rFonts w:ascii="Liberation;Cambria" w:hAnsi="Liberation;Cambria" w:eastAsia="Liberation Sans;Yu Gothic" w:cs="Arial"/>
        </w:rPr>
      </w:pPr>
      <w:r>
        <w:rPr>
          <w:rFonts w:eastAsia="Liberation;Cambria" w:cs="Liberation;Cambria" w:ascii="Liberation;Cambria" w:hAnsi="Liberation;Cambria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Liberation;Cambria" w:hAnsi="Liberation;Cambria" w:eastAsia="Liberation Sans;Yu Gothic" w:cs="Arial"/>
        </w:rPr>
      </w:pPr>
      <w:r>
        <w:rPr>
          <w:rFonts w:eastAsia="Liberation Sans;Yu Gothic" w:cs="Arial" w:ascii="Liberation;Cambria" w:hAnsi="Liberation;Cambria"/>
        </w:rPr>
      </w:r>
    </w:p>
    <w:p>
      <w:pPr>
        <w:pStyle w:val="Normal"/>
        <w:spacing w:lineRule="auto" w:line="360"/>
        <w:jc w:val="both"/>
        <w:rPr>
          <w:rFonts w:ascii="Liberation;Cambria" w:hAnsi="Liberation;Cambria" w:eastAsia="Liberation Sans;Yu Gothic" w:cs="Arial"/>
        </w:rPr>
      </w:pPr>
      <w:r>
        <w:rPr>
          <w:rFonts w:eastAsia="Liberation Sans;Yu Gothic" w:cs="Arial" w:ascii="Liberation;Cambria" w:hAnsi="Liberation;Cambria"/>
        </w:rPr>
      </w:r>
    </w:p>
    <w:p>
      <w:pPr>
        <w:pStyle w:val="Normal"/>
        <w:spacing w:lineRule="auto" w:line="360"/>
        <w:jc w:val="both"/>
        <w:rPr>
          <w:rFonts w:ascii="Liberation;Cambria" w:hAnsi="Liberation;Cambria" w:eastAsia="Liberation Sans;Yu Gothic" w:cs="Arial"/>
        </w:rPr>
      </w:pPr>
      <w:r>
        <w:rPr>
          <w:rFonts w:eastAsia="Liberation Sans;Yu Gothic" w:cs="Arial" w:ascii="Liberation;Cambria" w:hAnsi="Liberation;Cambria"/>
        </w:rPr>
      </w:r>
    </w:p>
    <w:p>
      <w:pPr>
        <w:pStyle w:val="Normal"/>
        <w:spacing w:lineRule="auto" w:line="360"/>
        <w:jc w:val="both"/>
        <w:rPr>
          <w:rFonts w:ascii="Liberation;Cambria" w:hAnsi="Liberation;Cambria" w:eastAsia="Liberation Sans;Yu Gothic" w:cs="Arial"/>
        </w:rPr>
      </w:pPr>
      <w:r>
        <w:rPr>
          <w:rFonts w:eastAsia="Liberation Sans;Yu Gothic" w:cs="Arial" w:ascii="Liberation;Cambria" w:hAnsi="Liberation;Cambria"/>
        </w:rPr>
      </w:r>
    </w:p>
    <w:p>
      <w:pPr>
        <w:pStyle w:val="Normal"/>
        <w:spacing w:lineRule="auto" w:line="360"/>
        <w:jc w:val="both"/>
        <w:rPr>
          <w:rFonts w:ascii="Liberation;Cambria" w:hAnsi="Liberation;Cambria" w:eastAsia="Liberation Sans;Yu Gothic" w:cs="Arial"/>
        </w:rPr>
      </w:pPr>
      <w:r>
        <w:rPr>
          <w:rFonts w:eastAsia="Liberation Sans;Yu Gothic" w:cs="Arial" w:ascii="Liberation;Cambria" w:hAnsi="Liberation;Cambria"/>
        </w:rPr>
      </w:r>
    </w:p>
    <w:p>
      <w:pPr>
        <w:pStyle w:val="Normal"/>
        <w:spacing w:lineRule="auto" w:line="360"/>
        <w:jc w:val="both"/>
        <w:rPr>
          <w:rFonts w:ascii="Liberation;Cambria" w:hAnsi="Liberation;Cambria" w:eastAsia="Liberation Sans;Yu Gothic" w:cs="Arial"/>
        </w:rPr>
      </w:pPr>
      <w:r>
        <w:rPr>
          <w:rFonts w:eastAsia="Liberation Sans;Yu Gothic" w:cs="Arial" w:ascii="Liberation;Cambria" w:hAnsi="Liberation;Cambria"/>
        </w:rPr>
      </w:r>
    </w:p>
    <w:p>
      <w:pPr>
        <w:pStyle w:val="Normal"/>
        <w:spacing w:lineRule="auto" w:line="360"/>
        <w:jc w:val="both"/>
        <w:rPr>
          <w:rFonts w:ascii="Liberation;Cambria" w:hAnsi="Liberation;Cambria" w:eastAsia="Liberation Sans;Yu Gothic" w:cs="Arial"/>
        </w:rPr>
      </w:pPr>
      <w:r>
        <w:rPr>
          <w:rFonts w:eastAsia="Liberation Sans;Yu Gothic" w:cs="Arial" w:ascii="Liberation;Cambria" w:hAnsi="Liberation;Cambria"/>
        </w:rPr>
      </w:r>
    </w:p>
    <w:p>
      <w:pPr>
        <w:pStyle w:val="Normal"/>
        <w:spacing w:lineRule="auto" w:line="360"/>
        <w:jc w:val="both"/>
        <w:rPr>
          <w:rFonts w:ascii="Liberation;Cambria" w:hAnsi="Liberation;Cambria" w:eastAsia="Liberation Sans;Yu Gothic" w:cs="Arial"/>
        </w:rPr>
      </w:pPr>
      <w:r>
        <w:rPr>
          <w:rFonts w:eastAsia="Liberation Sans;Yu Gothic" w:cs="Arial" w:ascii="Liberation;Cambria" w:hAnsi="Liberation;Cambria"/>
        </w:rPr>
      </w:r>
    </w:p>
    <w:p>
      <w:pPr>
        <w:pStyle w:val="Normal"/>
        <w:spacing w:lineRule="auto" w:line="360"/>
        <w:jc w:val="both"/>
        <w:rPr>
          <w:rFonts w:ascii="Liberation;Cambria" w:hAnsi="Liberation;Cambria" w:eastAsia="Liberation Sans;Yu Gothic" w:cs="Arial"/>
        </w:rPr>
      </w:pPr>
      <w:r>
        <w:rPr>
          <w:rFonts w:eastAsia="Liberation Sans;Yu Gothic" w:cs="Arial" w:ascii="Liberation;Cambria" w:hAnsi="Liberation;Cambria"/>
        </w:rPr>
      </w:r>
    </w:p>
    <w:p>
      <w:pPr>
        <w:pStyle w:val="Normal"/>
        <w:spacing w:lineRule="auto" w:line="360"/>
        <w:jc w:val="both"/>
        <w:rPr>
          <w:rFonts w:ascii="Liberation;Cambria" w:hAnsi="Liberation;Cambria" w:eastAsia="Liberation Sans;Yu Gothic" w:cs="Arial"/>
        </w:rPr>
      </w:pPr>
      <w:r>
        <w:rPr>
          <w:rFonts w:eastAsia="Liberation Sans;Yu Gothic" w:cs="Arial" w:ascii="Liberation;Cambria" w:hAnsi="Liberation;Cambria"/>
        </w:rPr>
      </w:r>
    </w:p>
    <w:p>
      <w:pPr>
        <w:pStyle w:val="Normal"/>
        <w:spacing w:lineRule="auto" w:line="360"/>
        <w:jc w:val="both"/>
        <w:rPr>
          <w:rFonts w:ascii="Liberation;Cambria" w:hAnsi="Liberation;Cambria" w:eastAsia="Liberation Sans;Yu Gothic" w:cs="Arial"/>
        </w:rPr>
      </w:pPr>
      <w:r>
        <w:rPr>
          <w:rFonts w:eastAsia="Liberation Sans;Yu Gothic" w:cs="Arial" w:ascii="Liberation;Cambria" w:hAnsi="Liberation;Cambria"/>
        </w:rPr>
      </w:r>
    </w:p>
    <w:p>
      <w:pPr>
        <w:pStyle w:val="Normal"/>
        <w:spacing w:lineRule="auto" w:line="360"/>
        <w:jc w:val="both"/>
        <w:rPr>
          <w:rFonts w:ascii="Liberation;Cambria" w:hAnsi="Liberation;Cambria" w:eastAsia="Liberation Sans;Yu Gothic" w:cs="Arial"/>
        </w:rPr>
      </w:pPr>
      <w:r>
        <w:rPr>
          <w:rFonts w:eastAsia="Liberation Sans;Yu Gothic" w:cs="Arial" w:ascii="Liberation;Cambria" w:hAnsi="Liberation;Cambria"/>
        </w:rPr>
      </w:r>
    </w:p>
    <w:p>
      <w:pPr>
        <w:pStyle w:val="Normal"/>
        <w:spacing w:lineRule="auto" w:line="360"/>
        <w:jc w:val="both"/>
        <w:rPr>
          <w:rFonts w:ascii="Liberation;Cambria" w:hAnsi="Liberation;Cambria" w:eastAsia="Liberation Sans;Yu Gothic" w:cs="Arial"/>
        </w:rPr>
      </w:pPr>
      <w:r>
        <w:rPr>
          <w:rFonts w:eastAsia="Liberation Sans;Yu Gothic" w:cs="Arial" w:ascii="Liberation;Cambria" w:hAnsi="Liberation;Cambria"/>
        </w:rPr>
      </w:r>
    </w:p>
    <w:p>
      <w:pPr>
        <w:pStyle w:val="Normal"/>
        <w:spacing w:lineRule="auto" w:line="360"/>
        <w:jc w:val="both"/>
        <w:rPr>
          <w:rFonts w:ascii="Liberation;Cambria" w:hAnsi="Liberation;Cambria" w:eastAsia="Liberation Sans;Yu Gothic" w:cs="Arial"/>
        </w:rPr>
      </w:pPr>
      <w:r>
        <w:rPr>
          <w:rFonts w:eastAsia="Liberation Sans;Yu Gothic" w:cs="Arial" w:ascii="Liberation;Cambria" w:hAnsi="Liberation;Cambria"/>
        </w:rPr>
      </w:r>
    </w:p>
    <w:p>
      <w:pPr>
        <w:pStyle w:val="Normal"/>
        <w:spacing w:lineRule="auto" w:line="360"/>
        <w:jc w:val="both"/>
        <w:rPr>
          <w:rFonts w:ascii="Liberation;Cambria" w:hAnsi="Liberation;Cambria" w:eastAsia="Liberation Sans;Yu Gothic" w:cs="Arial"/>
        </w:rPr>
      </w:pPr>
      <w:r>
        <w:rPr>
          <w:rFonts w:eastAsia="Liberation Sans;Yu Gothic" w:cs="Arial" w:ascii="Liberation;Cambria" w:hAnsi="Liberation;Cambria"/>
        </w:rPr>
      </w:r>
    </w:p>
    <w:p>
      <w:pPr>
        <w:pStyle w:val="Normal"/>
        <w:spacing w:lineRule="auto" w:line="360"/>
        <w:jc w:val="both"/>
        <w:rPr>
          <w:rFonts w:ascii="Liberation;Cambria" w:hAnsi="Liberation;Cambria" w:eastAsia="Liberation Sans;Yu Gothic" w:cs="Arial"/>
        </w:rPr>
      </w:pPr>
      <w:r>
        <w:rPr>
          <w:rFonts w:eastAsia="Liberation Sans;Yu Gothic" w:cs="Arial" w:ascii="Liberation;Cambria" w:hAnsi="Liberation;Cambria"/>
        </w:rPr>
      </w:r>
    </w:p>
    <w:p>
      <w:pPr>
        <w:pStyle w:val="Normal"/>
        <w:spacing w:lineRule="auto" w:line="360"/>
        <w:jc w:val="both"/>
        <w:rPr>
          <w:rFonts w:ascii="Liberation;Cambria" w:hAnsi="Liberation;Cambria" w:eastAsia="Liberation Sans;Yu Gothic" w:cs="Arial"/>
        </w:rPr>
      </w:pPr>
      <w:r>
        <w:rPr>
          <w:rFonts w:eastAsia="Liberation Sans;Yu Gothic" w:cs="Arial" w:ascii="Liberation;Cambria" w:hAnsi="Liberation;Cambria"/>
        </w:rPr>
      </w:r>
    </w:p>
    <w:p>
      <w:pPr>
        <w:pStyle w:val="Normal"/>
        <w:spacing w:lineRule="auto" w:line="360"/>
        <w:jc w:val="both"/>
        <w:rPr>
          <w:rFonts w:ascii="Liberation;Cambria" w:hAnsi="Liberation;Cambria" w:eastAsia="Liberation Sans;Yu Gothic" w:cs="Arial"/>
        </w:rPr>
      </w:pPr>
      <w:r>
        <w:rPr>
          <w:rFonts w:eastAsia="Liberation Sans;Yu Gothic" w:cs="Arial" w:ascii="Liberation;Cambria" w:hAnsi="Liberation;Cambria"/>
        </w:rPr>
      </w:r>
    </w:p>
    <w:p>
      <w:pPr>
        <w:pStyle w:val="Normal"/>
        <w:spacing w:lineRule="auto" w:line="360"/>
        <w:jc w:val="both"/>
        <w:rPr>
          <w:rFonts w:ascii="Liberation;Cambria" w:hAnsi="Liberation;Cambria" w:eastAsia="Liberation Sans;Yu Gothic" w:cs="Arial"/>
        </w:rPr>
      </w:pPr>
      <w:r>
        <w:rPr>
          <w:rFonts w:eastAsia="Liberation Sans;Yu Gothic" w:cs="Arial" w:ascii="Liberation;Cambria" w:hAnsi="Liberation;Cambria"/>
        </w:rPr>
      </w:r>
    </w:p>
    <w:p>
      <w:pPr>
        <w:pStyle w:val="Normal"/>
        <w:spacing w:lineRule="auto" w:line="360"/>
        <w:jc w:val="both"/>
        <w:rPr>
          <w:rFonts w:ascii="Liberation;Cambria" w:hAnsi="Liberation;Cambria" w:eastAsia="Liberation Sans;Yu Gothic" w:cs="Arial"/>
        </w:rPr>
      </w:pPr>
      <w:r>
        <w:rPr>
          <w:rFonts w:eastAsia="Liberation Sans;Yu Gothic" w:cs="Arial" w:ascii="Liberation;Cambria" w:hAnsi="Liberation;Cambria"/>
        </w:rPr>
      </w:r>
    </w:p>
    <w:p>
      <w:pPr>
        <w:pStyle w:val="Normal"/>
        <w:spacing w:lineRule="auto" w:line="360"/>
        <w:jc w:val="both"/>
        <w:rPr>
          <w:rFonts w:ascii="Liberation;Cambria" w:hAnsi="Liberation;Cambria" w:eastAsia="Liberation Sans;Yu Gothic" w:cs="Arial"/>
          <w:b/>
          <w:b/>
          <w:bCs/>
        </w:rPr>
      </w:pPr>
      <w:r>
        <w:rPr>
          <w:rFonts w:eastAsia="Liberation Sans;Yu Gothic" w:cs="Arial" w:ascii="Liberation;Cambria" w:hAnsi="Liberation;Cambria"/>
          <w:b/>
          <w:bCs/>
        </w:rPr>
      </w:r>
    </w:p>
    <w:p>
      <w:pPr>
        <w:pStyle w:val="Normal"/>
        <w:spacing w:lineRule="auto" w:line="360"/>
        <w:jc w:val="center"/>
        <w:rPr>
          <w:rFonts w:ascii="Liberation;Cambria" w:hAnsi="Liberation;Cambria" w:eastAsia="Liberation Sans;Yu Gothic" w:cs="Arial"/>
        </w:rPr>
      </w:pPr>
      <w:r>
        <w:rPr>
          <w:rFonts w:eastAsia="Liberation Sans;Yu Gothic" w:cs="Arial" w:ascii="Liberation;Cambria" w:hAnsi="Liberation;Cambria"/>
          <w:b/>
          <w:bCs/>
        </w:rPr>
        <w:t xml:space="preserve">JUSTIFICATIVA </w:t>
      </w:r>
    </w:p>
    <w:p>
      <w:pPr>
        <w:pStyle w:val="Normal"/>
        <w:spacing w:lineRule="auto" w:line="360"/>
        <w:jc w:val="center"/>
        <w:rPr>
          <w:rFonts w:ascii="Liberation;Cambria" w:hAnsi="Liberation;Cambria" w:eastAsia="Liberation Sans;Yu Gothic" w:cs="Arial"/>
        </w:rPr>
      </w:pPr>
      <w:r>
        <w:rPr>
          <w:rFonts w:eastAsia="Liberation Sans;Yu Gothic" w:cs="Arial" w:ascii="Liberation;Cambria" w:hAnsi="Liberation;Cambria"/>
        </w:rPr>
      </w:r>
    </w:p>
    <w:p>
      <w:pPr>
        <w:pStyle w:val="Normal"/>
        <w:ind w:firstLine="567"/>
        <w:jc w:val="both"/>
        <w:rPr>
          <w:rFonts w:ascii="Liberation;Cambria" w:hAnsi="Liberation;Cambria" w:eastAsia="Liberation Sans;Yu Gothic" w:cs="Arial"/>
        </w:rPr>
      </w:pPr>
      <w:r>
        <w:rPr>
          <w:rFonts w:eastAsia="Liberation Sans;Yu Gothic" w:cs="Arial" w:ascii="Liberation;Cambria" w:hAnsi="Liberation;Cambria"/>
        </w:rPr>
        <w:t>O Brasil está definindo mecanismos para cumprir com as obrigações da Convenção sobre a Diversidade Biológica (ONU, 1992).  A disponibilidade e o acesso à informação de qualidade são fundamentais para a tomada de decisões e para viabilizar trabalhos colaborativos e o processo de avaliação e participação da sociedade em geral.</w:t>
      </w:r>
    </w:p>
    <w:p>
      <w:pPr>
        <w:pStyle w:val="Normal"/>
        <w:ind w:firstLine="567"/>
        <w:jc w:val="both"/>
        <w:rPr>
          <w:rFonts w:ascii="Liberation;Cambria" w:hAnsi="Liberation;Cambria" w:eastAsia="Liberation Sans;Yu Gothic" w:cs="Arial"/>
        </w:rPr>
      </w:pPr>
      <w:r>
        <w:rPr>
          <w:rFonts w:eastAsia="Liberation Sans;Yu Gothic" w:cs="Arial" w:ascii="Liberation;Cambria" w:hAnsi="Liberation;Cambria"/>
        </w:rPr>
      </w:r>
    </w:p>
    <w:p>
      <w:pPr>
        <w:pStyle w:val="TextBody"/>
        <w:ind w:firstLine="567"/>
        <w:jc w:val="both"/>
        <w:rPr>
          <w:rFonts w:ascii="Liberation;Cambria" w:hAnsi="Liberation;Cambria" w:eastAsia="Liberation Sans;Yu Gothic" w:cs="Arial"/>
        </w:rPr>
      </w:pPr>
      <w:r>
        <w:rPr>
          <w:rFonts w:eastAsia="Liberation Sans;Yu Gothic" w:cs="Arial" w:ascii="Liberation;Cambria" w:hAnsi="Liberation;Cambria"/>
        </w:rPr>
        <w:t>O Centro de Referência em Tecnologia de Educação Ambiental do Município de João Pessoa (</w:t>
      </w:r>
      <w:r>
        <w:rPr>
          <w:rFonts w:eastAsia="Liberation Sans;Yu Gothic" w:cs="Arial" w:ascii="Liberation;Cambria" w:hAnsi="Liberation;Cambria"/>
          <w:b/>
          <w:bCs/>
        </w:rPr>
        <w:t>CETEAMB</w:t>
      </w:r>
      <w:r>
        <w:rPr>
          <w:rFonts w:eastAsia="Liberation Sans;Yu Gothic" w:cs="Arial" w:ascii="Liberation;Cambria" w:hAnsi="Liberation;Cambria"/>
        </w:rPr>
        <w:t>), tem como objetivo ser um espaço projetado para desenvolver Estudos e Práticas que envolvam a Educação Ambiental, implementando ações efetivas para conscientização e preservação do meio ambiente.</w:t>
      </w:r>
    </w:p>
    <w:p>
      <w:pPr>
        <w:pStyle w:val="TextBody"/>
        <w:ind w:firstLine="567"/>
        <w:jc w:val="both"/>
        <w:rPr>
          <w:rFonts w:ascii="Liberation;Cambria" w:hAnsi="Liberation;Cambria" w:eastAsia="Liberation Sans;Yu Gothic" w:cs="Arial"/>
        </w:rPr>
      </w:pPr>
      <w:r>
        <w:rPr>
          <w:rFonts w:eastAsia="Liberation Sans;Yu Gothic" w:cs="Arial" w:ascii="Liberation;Cambria" w:hAnsi="Liberation;Cambria"/>
        </w:rPr>
      </w:r>
    </w:p>
    <w:p>
      <w:pPr>
        <w:pStyle w:val="TextBody"/>
        <w:ind w:firstLine="567"/>
        <w:jc w:val="both"/>
        <w:rPr>
          <w:rFonts w:ascii="Liberation;Cambria" w:hAnsi="Liberation;Cambria" w:eastAsia="Liberation Sans;Yu Gothic" w:cs="Arial"/>
        </w:rPr>
      </w:pPr>
      <w:r>
        <w:rPr>
          <w:rFonts w:eastAsia="Liberation Sans;Yu Gothic" w:cs="Arial" w:ascii="Liberation;Cambria" w:hAnsi="Liberation;Cambria"/>
        </w:rPr>
        <w:t xml:space="preserve">As atividades tem a função de promover junto as Secretarias do Município, cursos e atividades de capacitação e aperfeiçoamento profissional, desenvolver estratégias e metodologias participativas com fundamentação ambiental, veicular explanação teórico-conceitual acerca da “Agenda 21 Local”, despertando e compartilhando responsabilidades nos atores sociais, tendo como planejamento permanentemente uma cultura ambientalmente sustentável que proporcione melhor qualidade de vida para o ser humano e ações de preservação dos recursos naturais, com a finalidade de sensibilizar a população sobre a importância de garantir o futuro das próximas gerações. </w:t>
      </w:r>
    </w:p>
    <w:p>
      <w:pPr>
        <w:pStyle w:val="TextBody"/>
        <w:ind w:firstLine="567"/>
        <w:jc w:val="both"/>
        <w:rPr>
          <w:rFonts w:ascii="Liberation;Cambria" w:hAnsi="Liberation;Cambria" w:eastAsia="Liberation Sans;Yu Gothic" w:cs="Arial"/>
        </w:rPr>
      </w:pPr>
      <w:r>
        <w:rPr>
          <w:rFonts w:eastAsia="Liberation Sans;Yu Gothic" w:cs="Arial" w:ascii="Liberation;Cambria" w:hAnsi="Liberation;Cambria"/>
        </w:rPr>
      </w:r>
    </w:p>
    <w:p>
      <w:pPr>
        <w:pStyle w:val="TextBody"/>
        <w:ind w:firstLine="567"/>
        <w:jc w:val="both"/>
        <w:rPr>
          <w:rFonts w:ascii="Liberation;Cambria" w:hAnsi="Liberation;Cambria" w:eastAsia="Liberation Sans;Yu Gothic" w:cs="Arial"/>
        </w:rPr>
      </w:pPr>
      <w:r>
        <w:rPr>
          <w:rFonts w:eastAsia="Liberation Sans;Yu Gothic" w:cs="Arial" w:ascii="Liberation;Cambria" w:hAnsi="Liberation;Cambria"/>
        </w:rPr>
        <w:t>Portanto, conto com o apoio dos Nobres Pares para a aprovação do presente Projeto.</w:t>
      </w:r>
    </w:p>
    <w:p>
      <w:pPr>
        <w:pStyle w:val="Normal"/>
        <w:jc w:val="both"/>
        <w:rPr>
          <w:rFonts w:ascii="Liberation;Cambria" w:hAnsi="Liberation;Cambria" w:eastAsia="Liberation Sans;Yu Gothic" w:cs="Arial"/>
          <w:b/>
          <w:b/>
        </w:rPr>
      </w:pPr>
      <w:r>
        <w:rPr>
          <w:rFonts w:eastAsia="Liberation;Cambria" w:cs="Liberation;Cambria" w:ascii="Liberation;Cambria" w:hAnsi="Liberation;Cambria"/>
        </w:rPr>
        <w:t xml:space="preserve">                        </w:t>
      </w:r>
      <w:r>
        <w:rPr>
          <w:rFonts w:eastAsia="Liberation;Cambria" w:cs="Liberation;Cambria" w:ascii="Liberation;Cambria" w:hAnsi="Liberation;Cambria"/>
          <w:b/>
        </w:rPr>
        <w:t xml:space="preserve">    </w:t>
      </w:r>
    </w:p>
    <w:p>
      <w:pPr>
        <w:pStyle w:val="Normal"/>
        <w:jc w:val="both"/>
        <w:rPr>
          <w:rFonts w:ascii="Liberation;Cambria" w:hAnsi="Liberation;Cambria" w:eastAsia="Liberation Sans;Yu Gothic" w:cs="Arial"/>
          <w:b/>
          <w:b/>
        </w:rPr>
      </w:pPr>
      <w:r>
        <w:rPr>
          <w:rFonts w:eastAsia="Liberation Sans;Yu Gothic" w:cs="Arial" w:ascii="Liberation;Cambria" w:hAnsi="Liberation;Cambria"/>
          <w:b/>
          <w:color w:val="000000"/>
        </w:rPr>
        <w:t>Sala das Sessões da Câmara Municipal de João Pessoa</w:t>
      </w:r>
      <w:r>
        <w:rPr>
          <w:rFonts w:eastAsia="Liberation Sans;Yu Gothic" w:cs="Arial" w:ascii="Liberation;Cambria" w:hAnsi="Liberation;Cambria"/>
          <w:b/>
        </w:rPr>
        <w:t>, 06 de Maio de 2020</w:t>
      </w:r>
    </w:p>
    <w:p>
      <w:pPr>
        <w:pStyle w:val="Normal"/>
        <w:jc w:val="both"/>
        <w:rPr>
          <w:rFonts w:ascii="Liberation;Cambria" w:hAnsi="Liberation;Cambria" w:eastAsia="Liberation Sans;Yu Gothic" w:cs="Arial"/>
          <w:b/>
          <w:b/>
        </w:rPr>
      </w:pPr>
      <w:r>
        <w:rPr>
          <w:rFonts w:eastAsia="Liberation Sans;Yu Gothic" w:cs="Arial" w:ascii="Liberation;Cambria" w:hAnsi="Liberation;Cambria"/>
          <w:b/>
        </w:rPr>
      </w:r>
    </w:p>
    <w:p>
      <w:pPr>
        <w:pStyle w:val="Normal"/>
        <w:jc w:val="both"/>
        <w:rPr>
          <w:rFonts w:ascii="Liberation;Cambria" w:hAnsi="Liberation;Cambria" w:eastAsia="Liberation Sans;Yu Gothic" w:cs="Arial"/>
        </w:rPr>
      </w:pPr>
      <w:r>
        <w:rPr>
          <w:rFonts w:eastAsia="Liberation;Cambria" w:cs="Liberation;Cambria" w:ascii="Liberation;Cambria" w:hAnsi="Liberation;Cambria"/>
        </w:rPr>
        <w:t xml:space="preserve">                    </w:t>
      </w:r>
    </w:p>
    <w:p>
      <w:pPr>
        <w:pStyle w:val="Normal"/>
        <w:jc w:val="both"/>
        <w:rPr>
          <w:rFonts w:ascii="Liberation;Cambria" w:hAnsi="Liberation;Cambria" w:eastAsia="Liberation Sans;Yu Gothic" w:cs="Arial"/>
          <w:b/>
          <w:b/>
          <w:bCs/>
        </w:rPr>
      </w:pPr>
      <w:r>
        <w:rPr>
          <w:rFonts w:eastAsia="Liberation Sans;Yu Gothic" w:cs="Arial" w:ascii="Liberation;Cambria" w:hAnsi="Liberation;Cambria"/>
          <w:b/>
          <w:bCs/>
        </w:rPr>
      </w:r>
    </w:p>
    <w:p>
      <w:pPr>
        <w:pStyle w:val="Normal"/>
        <w:jc w:val="center"/>
        <w:rPr>
          <w:rFonts w:ascii="Liberation;Cambria" w:hAnsi="Liberation;Cambria" w:eastAsia="Liberation Sans;Yu Gothic" w:cs="Arial"/>
        </w:rPr>
      </w:pPr>
      <w:r>
        <w:rPr>
          <w:rFonts w:eastAsia="Liberation Sans;Yu Gothic" w:cs="Arial" w:ascii="Liberation;Cambria" w:hAnsi="Liberation;Cambria"/>
          <w:b/>
          <w:bCs/>
        </w:rPr>
        <w:t>Renato Martins</w:t>
      </w:r>
    </w:p>
    <w:p>
      <w:pPr>
        <w:pStyle w:val="Normal"/>
        <w:jc w:val="center"/>
        <w:rPr>
          <w:rFonts w:ascii="Liberation;Cambria" w:hAnsi="Liberation;Cambria" w:eastAsia="Liberation Sans;Yu Gothic" w:cs="Arial"/>
        </w:rPr>
      </w:pPr>
      <w:r>
        <w:rPr>
          <w:rFonts w:eastAsia="Liberation Sans;Yu Gothic" w:cs="Arial" w:ascii="Liberation;Cambria" w:hAnsi="Liberation;Cambria"/>
        </w:rPr>
        <w:t>Vereador - Avante</w:t>
      </w:r>
    </w:p>
    <w:p>
      <w:pPr>
        <w:pStyle w:val="Normal"/>
        <w:spacing w:lineRule="auto" w:line="360"/>
        <w:jc w:val="both"/>
        <w:rPr>
          <w:rFonts w:ascii="Liberation;Cambria" w:hAnsi="Liberation;Cambria" w:eastAsia="Liberation Sans;Yu Gothic" w:cs="Liberation;Cambria"/>
        </w:rPr>
      </w:pPr>
      <w:r>
        <w:rPr>
          <w:rFonts w:eastAsia="Liberation Sans;Yu Gothic" w:cs="Liberation;Cambria" w:ascii="Liberation;Cambria" w:hAnsi="Liberation;Cambria"/>
        </w:rPr>
      </w:r>
    </w:p>
    <w:sectPr>
      <w:headerReference w:type="default" r:id="rId2"/>
      <w:type w:val="nextPage"/>
      <w:pgSz w:w="11906" w:h="16838"/>
      <w:pgMar w:left="1701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">
    <w:altName w:val="Cambria"/>
    <w:charset w:val="00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mbria" w:hAnsi="Cambria" w:cs="Cambri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4516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ESTADO DA PARAÍBA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âmara Municipal de João Pessoa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asa Napoleão Laureano</w:t>
    </w:r>
  </w:p>
  <w:p>
    <w:pPr>
      <w:pStyle w:val="Header"/>
      <w:jc w:val="center"/>
      <w:rPr/>
    </w:pPr>
    <w:r>
      <w:rPr>
        <w:rFonts w:cs="Cambria" w:ascii="Cambria" w:hAnsi="Cambria"/>
        <w:sz w:val="16"/>
        <w:szCs w:val="16"/>
      </w:rPr>
      <w:t>Gabinete do Vereador Renato Martins - Avante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0"/>
      <w:ind w:left="3969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2:46:00Z</dcterms:created>
  <dc:creator>Controle Interno</dc:creator>
  <dc:description/>
  <cp:keywords/>
  <dc:language>en-US</dc:language>
  <cp:lastModifiedBy>Samuel Vilar</cp:lastModifiedBy>
  <cp:lastPrinted>2013-06-27T12:26:00Z</cp:lastPrinted>
  <dcterms:modified xsi:type="dcterms:W3CDTF">2020-05-06T22:46:00Z</dcterms:modified>
  <cp:revision>2</cp:revision>
  <dc:subject/>
  <dc:title>OFICIO Nº          /2007</dc:title>
</cp:coreProperties>
</file>