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spõe sobre o oferecimento de acesso gratuito à internet aos alunos da Rede Municipal de Ensin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oder Executivo Municipal deverá fornecer, em caráter emergencial, cartões pré-pagos de pacotes de dados 3G e 4G contratados junto às operadoras de telefonia celular, para a finalidade exclusiva de garantir acesso gratuito à internet aos alunos da Rede Pública Municipal de Ensino, enquanto durar a suspensão das atividades escolares presenciais em razão da pandemia do COVID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Os pacotes de dados deverão ser utilizados exclusivamente para acesso dos alunos aos conteúdos pedagógicos, inclusive aqueles oferecidos pela Secretaria Municipal de Educação, sendo estritamente vedada a utilização para outras final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A critério do Poder Executivo, o fornecimento do benefício previsto no caput poderá ser mantido após o fim da pandemia do COVID-19, para finalidade educacional e de pesquisa escolar, respeitadas as exigências da legislação orçamentária e de contrat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oder Executivo Municipal regulamentará, por meio de Decreto, os critérios para contratação do serviço de dados junto às operadoras de telefonia, os requisitos documentais a serem exigidos das famílias elegíveis ao benefício, os Termos de Responsabilidade e demais formulários a serem preenchidos pelos responsáveis legais dos alunos, entre outros aspectos operacionais relativos ao bom uso dos pacotes de dados e à correta destinação dos recurs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.S. Câmara Municipal de João Pessoa, em 24 de Junh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sz w:val="28"/>
          <w:szCs w:val="28"/>
        </w:rPr>
        <w:t>MARCOS VINICIUS NOBREGA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/>
        <w:t>ESTADO DA PARAÍBA</w:t>
      </w:r>
    </w:p>
    <w:p>
      <w:pPr>
        <w:pStyle w:val="SemEspaamento"/>
        <w:jc w:val="center"/>
        <w:rPr/>
      </w:pPr>
      <w:r>
        <w:rPr/>
        <w:t>CÂMARA MUNICIPAL DE JOÃO PESSOA</w:t>
      </w:r>
    </w:p>
    <w:p>
      <w:pPr>
        <w:pStyle w:val="SemEspaamento"/>
        <w:jc w:val="center"/>
        <w:rPr/>
      </w:pPr>
      <w:r>
        <w:rPr/>
        <w:t>Casa de Napoleão Laureano</w:t>
      </w:r>
    </w:p>
    <w:p>
      <w:pPr>
        <w:pStyle w:val="SemEspaamento"/>
        <w:jc w:val="center"/>
        <w:rPr/>
      </w:pPr>
      <w:r>
        <w:rPr/>
        <w:t>GABINETE DO VEREADOR MARCOS VINÍCIUS NÓBR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mente durante a pandemia do COVID-19, a internet se tornou o principal meio de acesso a informação que boa parte da população municipal possui, servindo, inclusive, como a principal ferramenta de comunicação Escola x Casa, Pais x Professor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que pese essa realidade inegável, ainda existe uma marcante desigualdade de acesso à internet em João Pessoa, pois muitas crianças/adolescentes não têm meios para acessar a rede mundial desde os seus lares. Essa privação certamente é um grave vetor de discriminação social e redução de oportunidades de vida para esses estud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essa realidade, o fornecimento gratuito de acesso à internet pela Prefeitura Municipal se mostra absolutamente vital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compasso, sabe-se que a pandemia do COVID-19 tem apresentado grande impacto sobre as atividades educacionais, sobretudo em razão do fechamento das escol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atamente por essa razão, a Secretaria Municipal de Educação de João Pessoa tem oferecido soluções criativas e inteligentes para continuar disponibilizando conteúdo pedagógico de qualidade aos seus alunos, através da internet. Essas práticas certamente diminuem os efeitos negativos da pandemia sobre o aprendizado de nossas crianç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corre que, como anteriormente mencionado, as crianças pessoenses mais carentes, que não contam com acesso à internet em suas residências (e que não podem se deslocar aos locais públicos com acesso à rede mundial em razão da pandemia), acabam ficando sem ter como aproveitar essa oportunidade de aprendizado oferecida pela Secretaria de Educação, aumentando a desigualdade educacional com aquelas que já possuem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Portanto, atendendo ao imperativo constitucional de igualdade de condições de acesso à Educação (artigo 206, I, CF), bem como atendendo ao objetivo fundamental do Município de João Pesso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"universalização dos serviços públicos" (artigo 4º, VIII, LOM), apresenta-se o presente Projeto de Lei à apreciação da Câmara Municipal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6:00Z</dcterms:created>
  <dc:creator>Carlos Santos</dc:creator>
  <dc:description/>
  <dc:language>en-US</dc:language>
  <cp:lastModifiedBy>Rafael</cp:lastModifiedBy>
  <dcterms:modified xsi:type="dcterms:W3CDTF">2020-06-24T10:26:00Z</dcterms:modified>
  <cp:revision>2</cp:revision>
  <dc:subject/>
  <dc:title/>
</cp:coreProperties>
</file>