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53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aps/>
          <w:sz w:val="24"/>
          <w:szCs w:val="24"/>
        </w:rPr>
        <w:t>Dispõe sobre o bloqueio de janelas e varandas nas áreas de uso comum dos condomínios verticais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os condomínios verticais obrigados a vedar janelas e varandas nas áreas de uso comu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 vedação deve ser realizada através de grades, telas ou redes, desde de que seja de forma defini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O bloqueio que se refere o caput do Art. 1º deverá ser feito nos andares acima dos 2,5 metros do pavimento térre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não cumprimento desta lei acarretará multa no valor referente a 05 (cinco) salários míni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.S. Câmara Municipal de João Pessoa, em 24 de Junho de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ó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eas de uso comum nos condomínios verticais tem gerado grande apreensão por parte dos moradores, principalmente os que tem crianças pequenas, portadores de deficiência física e idosos assistidos. A vedação de varandas, janelas e locais destinados a ar condicionado nos ambientes de uso comum nos condomínios verticais a partir do primeiro andar irá proporcionar maior segurança e tranquilidade a todos, tendo em vista a garantia de evitar acidentes que na maioria das vezes são fa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 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6:00Z</dcterms:created>
  <dc:creator>Carlos Santos</dc:creator>
  <dc:description/>
  <dc:language>en-US</dc:language>
  <cp:lastModifiedBy>Rafael</cp:lastModifiedBy>
  <dcterms:modified xsi:type="dcterms:W3CDTF">2020-06-24T10:36:00Z</dcterms:modified>
  <cp:revision>2</cp:revision>
  <dc:subject/>
  <dc:title/>
</cp:coreProperties>
</file>