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stitui as diretrizes básicas para retomada dos eventos na cidade de João Pessoa e dá outras providência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s autorizações de eventos somente poderão ser expedidas desde que cumpridas as diretrizes básicas estabelecidas n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sposto nesta Lei fica condicionado ao cronograma periódico de retomada e definição de serviços essenciais definidos pel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bookmarkStart w:id="0" w:name="_GoBack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eventos deverão obedecer aos seguintes requisitos: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garantir a inspeção de todos os participantes em local específico na entr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aferir a temperatura corporal de todos os participantes por meio de termômetro infravermelho e registrar tais d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considerar para capacidade máxima de cada evento o distanciamento de um metro e meio entre os participa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– garantir a distância mínima de um metro e meio nas filas e locais de assentamento fixo (mesas, cadeiras e afins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fornecimento de máscaras a todos os participa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realizar a limpeza prévia de todo 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</w:t>
      </w:r>
      <w:r>
        <w:rPr>
          <w:rFonts w:cs="Arial" w:ascii="Arial" w:hAnsi="Arial"/>
          <w:sz w:val="24"/>
          <w:szCs w:val="24"/>
        </w:rPr>
        <w:t>– promover ampla divulgação física e digital antes e durante os eventos, inclusive no ticket impresso, quanto às medidas de seguranças ado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A responsabilidade de apresentação da sanitização prévia do local do evento é do produtor do evento, que deverá manter o competente relatório de execução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Os dados dos participantes com as informações de segurança previstas nos incisos do art. 2º desta Lei deverão ser preservados por um mês a contar do término do ev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restrições constantes nesta Lei terão validade enquanto durar o estado de calamidade em decorrência do novo coronavírus - Covid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 Câmara Municipal de João Pessoa, em 24 de Junho de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 necessário que se pense sobre a retomada dos eventos na Cidade de João Pessoa que é um dos principais ativos. Sendo assim, medidas preventivas de contágio devem ser adotadas com a finalidade de minimizar o contágio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perspectiva de retomada é necessário que se assegure as seguintes medidas de saúde propostas.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2:00Z</dcterms:created>
  <dc:creator>Carlos Santos</dc:creator>
  <dc:description/>
  <dc:language>en-US</dc:language>
  <cp:lastModifiedBy>Rafael</cp:lastModifiedBy>
  <dcterms:modified xsi:type="dcterms:W3CDTF">2020-06-24T10:52:00Z</dcterms:modified>
  <cp:revision>2</cp:revision>
  <dc:subject/>
  <dc:title/>
</cp:coreProperties>
</file>