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5800" cy="6553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ESTADO DA PARAÍBA</w:t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CÂMARA MUNICIPAL DE JOÃO PESSOA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asa de Napoleão Laureano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  <w:t>GABINETE DO VEREADOR MARCOS VINÍCIUS NÓBREGA</w:t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nstitui no Município de João Pessoa a Política de Prevenção e Combate ao Câncer de Ová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no Município de João Pessoa a Política de Prevenção e Combate ao Câncer de Ová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Política de Prevenção e Combate ao Câncer de Ovário de que trata esta lei tem como objetiv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disponibilizar em todas as unidades da rede pública de saúde do Município informações específicas sobre o câncer de ovário a fim de fomentar a investigação precoce da doenç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- estimular, por meio de campanhas anuais, a realização de exames especializados para detecção do câncer de ovári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- disponibilizar os exames especializados na rede pública de saúd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incorporar nas campanhas do Outubro Rosa ações específicas para o tema do câncer de ovário, com esclarecimentos sobre sintomas e informações sobre formas de trata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- prover assistência à pessoa diagnosticada com câncer de ovário por meio de equipe multidisciplinar para amparo médico, psicológico e social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- promover e fomentar o diálogo e o debate com organizações da sociedade civil e organizações não-governamentais sobre o tema para a realização de campanhas de conscientização em ambientes, instituições e empresas públicas e privadas que aderir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5800" cy="65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ESTADO DA PARAÍBA</w:t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CÂMARA MUNICIPAL DE JOÃO PESSOA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asa de Napoleão Laureano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  <w:t>GABINETE DO VEREADOR MARCOS VINÍCIUS NÓBREGA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orientações informativas e as campanhas de prevenção sobre o câncer de ovário serão realizadas pelos meios de comunicação já disponíveis e utilizados pela Secretaria Municipal de Saúde com ampla divulgação entre os servidores públicos da Secretaria e a população em ger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 Secretaria Municipal de Saúde pode organizar e realizar a capacitação dos profissionais de saúde sobre o câncer de ovário por meio de cursos, seminários, palestras e material impres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>A  pessoa diagnosticada com câncer de ovário deverá receber atendimento humanizado que respeite sua dignidade e confidencia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As despesas decorrentes da execução desta Lei correrão à conta das dotações orçamentárias próprias, a serem incluídas na Lei Orçamentária Anu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S.S. Câmara Municipal de João Pessoa, em 24 de Junho de 20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SemEspaamento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Marcos Vinicius Nóbrega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5800" cy="655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ESTADO DA PARAÍBA</w:t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CÂMARA MUNICIPAL DE JOÃO PESSOA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asa de Napoleão Laureano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  <w:t>GABINETE DO VEREADOR MARCOS VINÍCIUS NÓBREGA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campanhas do Outubro Rosa, por mais que tenham expandido seus debates sobre a saúde da mulher, são quase que totalmente focadas no câncer de mama, mencionando às vezes o câncer de colo de útero e, mais raramente, o câncer de ov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informações, o câncer de ovário é o câncer ginecológico de maior letalidade, apesar de ser menos frequente. Isso porque é o mais difícil de ser diagnosticado em estágios iniciais, fazendo com que a mulher que recebe esse diagnóstico já esteja com a doença em estágio avançado, mais difícil de tratar e curar. Cerca de ¾ dos tumores malignos já estão em estágio avançado quando acontecem os primeiros diagnóstico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xame preventivo ginecológico, conhecido como Papanicolau, é o exame mais comum feito pelas mulheres, realizado com mais frequência, idealmente uma vez por ano. Contudo, este é um exame realizado para detecção do câncer de colo de útero e não detecta o câncer de ovário. E, segundo o Instituto Nacional de Câncer (INCA), o câncer de ovário é o segundo tipo mais comum de câncer ginecológico (2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uma política específica para o câncer de ovário é necessária. A demora na detecção faz com que a doença tenha uma alta taxa de mortalidade, o que deve ser alvo da preocupação e da atenção do Poder Público, razão pela qual se propõe o presente projeto de lei, para que as pessoas tenham acesso não apenas à informação, mas também aos exames e tratamentos necessár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https://erastogaertner.com.br/pagina.php?id=95&amp;rascunho=tru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ttps://www.inca.gov.br/tipos-de-cancer/cancer-de-ova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07:00Z</dcterms:created>
  <dc:creator>Carlos Santos</dc:creator>
  <dc:description/>
  <dc:language>en-US</dc:language>
  <cp:lastModifiedBy>Rafael</cp:lastModifiedBy>
  <dcterms:modified xsi:type="dcterms:W3CDTF">2020-06-24T11:07:00Z</dcterms:modified>
  <cp:revision>2</cp:revision>
  <dc:subject/>
  <dc:title/>
</cp:coreProperties>
</file>