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3"/>
      </w:tblGrid>
      <w:tr>
        <w:trPr/>
        <w:tc>
          <w:tcPr>
            <w:tcW w:w="8033" w:type="dxa"/>
            <w:tcBorders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65722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ESTADO DA PARAÍB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ÂMARA MUNICIPAL DE JOÃO PESSO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Casa de Napoleão Laureano</w:t>
            </w:r>
          </w:p>
          <w:p>
            <w:pPr>
              <w:pStyle w:val="SemEspaament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BINETE DO VEREADOR MARCOS VINÍCIUS NÓBREGA</w:t>
            </w:r>
          </w:p>
          <w:p>
            <w:pPr>
              <w:pStyle w:val="SemEspaament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JETO DE LEI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3119" w:hanging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pt-BR"/>
              </w:rPr>
              <w:t>Institui o programa educação infantil para todos, que oferece vagas para crianças na rede particular de ensino, mediante parceria público privada e dá outras providê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Art. 1º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 Fica instituído o Programa Educação Infantil Para Todos através da adoção de medidas mediante a parceria entre a Prefeitura do Município de João Pessoa e escolas particulares de educação infantil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2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 Programa Educação Infantil Para Todos destina-se ao atendimento da demanda excedente à oferta de vagas às crianças constantes das listas de espera por vagas nas creches municipais do Município de João Pesso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3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s escolas de educação infantil interessadas em firmar a parceria deverão se cadastrar junto à Secretaria Municipal de Educação informando qual a disponibilidade de vaga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4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s escolas de educação infantil interessadas em firmar o convênio deverão declarar que são responsáveis e obrigam-se a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 – manter sob sua guarda e proteção o menor até ser devolvido a uma pessoa de sua família ou responsável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 – ministrar suporte pedagógico à criança, sob supervisão da Secretaria Municipal de Educação no que lhe couber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I – não cobrar taxa de qualquer natureza dos alunos beneficiários do Programa Educação Infantil Para Todos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V – encaminhar controle de frequência dos alunos beneficiários do Programa Educação Infantil Para Todos à Secretaria Municipal de Educação, mensalmente; 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 – garantir que o aluno beneficiário do Programa Educação Infantil Para Todos receba o mesmo tratamento dos demais aluno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5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omente poderão integrar o Programa Educação Infantil Para Todos, as crianças formalmente inscritas na rede pública e que estejam aguardando em lista de espera por uma vaga de acordo com as normas da Secretaria Municipal de Educaçã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6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 Poder Executivo adotará a medida necessária para a efetiva celebração de convênios com os governos do estado e da União e com entidades privadas para a consecução desta Le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7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cs="Arial" w:ascii="Arial" w:hAnsi="Arial"/>
          <w:b/>
        </w:rPr>
        <w:t>S.S. Câmara Municipal de João Pessoa, em 25 de Junho de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Marcos Vinicius Nóbrega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SemEspaamento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A presente proposta visa criar uma alternativa para suprir a demanda de vagas em creches, que é cíclica e submetida a variaçõe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utilização da estrutura já existente do setor privado se mostra como um mecanismo de melhor utilização das verbas públicas, com um investimento muito mais baixo e relativamente constante, sob demanda, sem a necessidade de alocação de grandes recursos para a construção dos prédios e estruturas necessárias. Considerando a grave conjuntura financeira atual, ações e iniciativas como estas se mostram importantes, pois atendem à demanda daqueles que dela necessita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eço aos Nobres Pares a aprovação deste projeto de lei de tamanha importância à educação de nosso município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8:00Z</dcterms:created>
  <dc:creator>Carlos Santos</dc:creator>
  <dc:description/>
  <dc:language>en-US</dc:language>
  <cp:lastModifiedBy>Rafael</cp:lastModifiedBy>
  <dcterms:modified xsi:type="dcterms:W3CDTF">2020-06-25T12:48:00Z</dcterms:modified>
  <cp:revision>2</cp:revision>
  <dc:subject/>
  <dc:title/>
</cp:coreProperties>
</file>