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STADO DA PARAÍB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ÂMARA MUNICIPAL DE JOÃO PESSO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asa de Napoleão Laureano</w:t>
            </w:r>
          </w:p>
          <w:p>
            <w:pPr>
              <w:pStyle w:val="SemEspaament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BINETE DO VEREADOR MARCOS VINÍCIUS NÓBREG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JETO DE LEI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82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pt-BR"/>
              </w:rPr>
              <w:t>Dispõe sobre a obrigatoriedade da divulgação do número de emergência da guarda municipal – disque 153 - na forma que mencion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Art. 1º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Esta Lei dispõe sobre a obrigatoriedade da instituição e divulgação do número de emergência da Guarda Municipal sob o número – Disque 1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Art. 2º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É obrigatória a divulgação do Disque 153 nos veículos e nas unidades da Guarda Municipal de João ´Pesso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. A obrigatoriedade contida no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t-BR"/>
        </w:rPr>
        <w:t>caput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 se estende a todos os estabelecimentos públicos municipais e a todos os meios digitais ou impressos, confeccionados pelo município, que divulguem a imagem ou os serviços prestados pela Guarda Municipal de João Pesso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Art. 3 º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S. Câmara Municipal de João Pessoa, em 25 de Junho de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ó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pt-BR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shd w:fill="FFFFFF" w:val="clear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pt-BR"/>
        </w:rPr>
        <w:t>JUSTIFICATIV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bookmarkStart w:id="1" w:name="_GoBack"/>
      <w:bookmarkEnd w:id="1"/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Desde 2015, as operadoras de telefonia fixa disponibilizam em suas redes o código 153 da Guarda Municipal como Serviço Público de Emergência. A definição do “Disque 153” como Serviço Público de Emergência possibilita ao interessado solicitar o atendimento imediato, em virtude de situação emergencial ou condição de urgência, devendo ser gratuito para o cidadã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O número 153 é usado nacionalmente pelas guardas municipais e foi instituído pelo Ato nº 4.717/2015, da ANATEL em cumprimento aos ditames do art. 17 Lei Federal nº 13.022/2014, que Dispõe sobre o Estatuto Geral das Guardas Municipai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Assim sendo, nosso objetivo com o presente projeto de lei é dar maior publicidade ao “Disque 153” no Município de João Pessoa, garantindo que a população Pessoense faça uso de um novo canal de comunicação ,através de ligações de telefone fixo, orelhão ou celular, de forma GRATUITA, e 24 horas por d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Entrando em contato com o “Disque 153”, os cidadãos poderão fazer denúncias de depredação do patrimônio público e solicitar atendimento em várias situações de emergência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Consequentemente, acreditamos que ao facilitar a comunicação entre a população e a Guarda Municipal aumentaremos o número de atendimentos e a resolução das demandas da sociedade poderão ser atendidas mais brevemente, elevando o nome da Guarda Municipal de João Pessoa o que torna suas ações mais eficiente, levando mais segurança e satisfação a todos os cario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4:00Z</dcterms:created>
  <dc:creator>Carlos Santos</dc:creator>
  <dc:description/>
  <dc:language>en-US</dc:language>
  <cp:lastModifiedBy>Rafael</cp:lastModifiedBy>
  <dcterms:modified xsi:type="dcterms:W3CDTF">2020-06-25T12:54:00Z</dcterms:modified>
  <cp:revision>2</cp:revision>
  <dc:subject/>
  <dc:title/>
</cp:coreProperties>
</file>