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269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spõe sobre o monitoramento remoto dos munícipes diagnosticados com o (covid-19) em situação de isolamento domiciliar no município de João Pessoa.</w:t>
      </w:r>
    </w:p>
    <w:p>
      <w:pPr>
        <w:pStyle w:val="SemEspaamento"/>
        <w:ind w:left="269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Munícipes, diagnosticados com o Coronavírus (Covid-19) na Rede Municipal de Saúde de João Pessoa, em situação de isolamento domiciliar e sem necessidadecomprovada de internação, serão monitorados diárias e remotamente por funcionáriosda Secretaria Municipal de Saúde, capacitados para esta atribui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 Monitoramento constante do Art.1 desta Lei, poderá ser feito por quaisquermeios a disposição do munícipe, incluindo telefone, aplicativos de troca demensagens, telemedicina entre outros meios eletrônic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</w:t>
      </w:r>
      <w:r>
        <w:rPr>
          <w:rFonts w:cs="Arial" w:ascii="Arial" w:hAnsi="Arial"/>
          <w:sz w:val="24"/>
          <w:szCs w:val="24"/>
        </w:rPr>
        <w:t>º O monitoramento remoto não exclui eventuais necessidades de atendimentospresenciais se assim estiver estabelecido pela Secretaria Municipal de Saúde durante o surto do Coronavírus (COVID-19) na Cidade de João Pesso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º</w:t>
      </w:r>
      <w:r>
        <w:rPr>
          <w:rFonts w:cs="Arial" w:ascii="Arial" w:hAnsi="Arial"/>
          <w:sz w:val="24"/>
          <w:szCs w:val="24"/>
        </w:rPr>
        <w:t xml:space="preserve"> O monitoramento remoto perdurar até a plena recuperação do munícipemonitora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bookmarkStart w:id="0" w:name="_GoBack"/>
      <w:r>
        <w:rPr>
          <w:rFonts w:cs="Arial" w:ascii="Arial" w:hAnsi="Arial"/>
          <w:b/>
          <w:sz w:val="24"/>
          <w:szCs w:val="24"/>
        </w:rPr>
        <w:t>Art.5º</w:t>
      </w:r>
      <w:bookmarkEnd w:id="0"/>
      <w:r>
        <w:rPr>
          <w:rFonts w:cs="Arial" w:ascii="Arial" w:hAnsi="Arial"/>
          <w:sz w:val="24"/>
          <w:szCs w:val="24"/>
        </w:rPr>
        <w:t>Esta Lei entra em vigor na data de sua publicação, com vigência igual ao períodoque perdurar a situação de emergência ou de calamidade pública decretada emdecorrência da pandemia do Coronavírus em João Pesso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Câmara Municipal de João Pessoa, em 26 de Junho de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or meio desta proposta legislativa pretendemos reiterar a importância do isolamentosocial durante o período de surto do Coronavírus em João Pessoa, em especial aospacientes que foram diagnosticados de forma positiva para a COVID-1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 deverão ser tomada as devidas providencias para que profissionais de saúdee pacientes possam manter esse mesmo isolamento, e ainda assim, o contatonecessário aos cuidados para a plena recup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especifico de pacientes diagnosticados e sem a necessidade de internação,esse contato pode e deverá ser feito remotamente, garantindo os cuidados durante operíodo de recuperação da doença, mas ser pôr em risco os profissionais da saúdeque irão garantir-lhe a observância do quadro do pacien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al modo, a proposta em tela a qual garante o cuidado remoto aos munícipesdiagnosticados e em isolamento social por meio de contato telefônico, por aplicativosde mensagens, telemedicina ou quaisquer outros, promovendo o distanciamentonecessário entre estes os profissionais da rede pública em que lhes assistir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9:00Z</dcterms:created>
  <dc:creator>Carlos Santos</dc:creator>
  <dc:description/>
  <dc:language>en-US</dc:language>
  <cp:lastModifiedBy>Rafael</cp:lastModifiedBy>
  <dcterms:modified xsi:type="dcterms:W3CDTF">2020-06-26T13:09:00Z</dcterms:modified>
  <cp:revision>2</cp:revision>
  <dc:subject/>
  <dc:title/>
</cp:coreProperties>
</file>