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410" w:hanging="241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                         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2835" w:hanging="0"/>
        <w:jc w:val="both"/>
        <w:rPr/>
      </w:pPr>
      <w:r>
        <w:rPr>
          <w:rFonts w:cs="Arial" w:ascii="Arial" w:hAnsi="Arial"/>
          <w:b/>
          <w:caps/>
        </w:rPr>
        <w:t>Institui a "Semana SAM - Sustentabilidade, Acessibilidade, Meio Ambiente e Mobilidade Urbana" no Município de João Pessoa e dá outras providências.</w:t>
      </w:r>
    </w:p>
    <w:p>
      <w:pPr>
        <w:pStyle w:val="SemEspaamento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.1°</w:t>
      </w:r>
      <w:r>
        <w:rPr>
          <w:rFonts w:cs="Arial" w:ascii="Arial" w:hAnsi="Arial"/>
          <w:sz w:val="24"/>
          <w:szCs w:val="24"/>
        </w:rPr>
        <w:t xml:space="preserve"> Institui a "Semana SAM - Sustentabilidade, Acessibilidade, Meio Ambiente e Mobilidade Urbana" no Município de João Pessoa, a ser realizada, anualmente, na primeira semanaútil do mês de junh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Esta Lei entra em vigor na data da sua publicaçã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S. Câmara Municipal de João Pessoa, em 26 de Junho de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Marcos Vinicius Nóbrega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left="2410" w:hanging="241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ESTADO DA PARAÍBA</w:t>
      </w:r>
    </w:p>
    <w:p>
      <w:pPr>
        <w:pStyle w:val="SemEspaamento"/>
        <w:jc w:val="center"/>
        <w:rPr>
          <w:b/>
          <w:b/>
        </w:rPr>
      </w:pPr>
      <w:r>
        <w:rPr>
          <w:b/>
          <w:i/>
        </w:rPr>
        <w:t>CÂMARA MUNICIPAL DE JOÃO PESSOA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Casa de Napoleão Laureano</w:t>
      </w:r>
    </w:p>
    <w:p>
      <w:pPr>
        <w:pStyle w:val="SemEspaamento"/>
        <w:jc w:val="center"/>
        <w:rPr>
          <w:b/>
          <w:b/>
          <w:i/>
          <w:i/>
        </w:rPr>
      </w:pPr>
      <w:r>
        <w:rPr>
          <w:b/>
          <w:i/>
        </w:rPr>
        <w:t>GABINETE DO VEREADOR MARCOS VINÍCIUS NÓBREGA</w:t>
      </w:r>
    </w:p>
    <w:p>
      <w:pPr>
        <w:pStyle w:val="SemEspaament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 Semana SAM - Sustentabilidade, Acessibilidade, Meio Ambiente e Mobilidade Urbana tem dentre os objetivos norteadores podemos citar o uso sustentável dos recursos naturais comJustiça Social e Econômica, que é fator fundamental para oplanejamento das empresas e cidades, auxiliado pelas novasdisciplinas ligadas à sustentabilidade e mobilidade Urbanaque vêm se destacando como fundamentais neste complexoecossistema, tornando desafiador seu debat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mana SAM visa promover e disseminar conhecimento e iniciativas voltadas aos Objetivos de Desenvolvimento Sustentável da Agenda 2030 da ONU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jetivos da Semana SAM o fortalecimento dos aspectoslegais da Sustentabilidade e Acessibilidade, a divulgaçãode novas metodologias e experimentos para auxiliar o Compliance Ambiental, promover a integração sistêmica entreprofissionais, pesquisadores e empresários, divulgar e incentivar boas práticas sustentáveis, desenvolver novas experiências inclusivas, contribuir par a formação, atualização e capacitação de novos líde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7:00Z</dcterms:created>
  <dc:creator>Carlos Santos</dc:creator>
  <dc:description/>
  <cp:keywords/>
  <dc:language>en-US</dc:language>
  <cp:lastModifiedBy>Rafael</cp:lastModifiedBy>
  <dcterms:modified xsi:type="dcterms:W3CDTF">2020-06-26T13:18:00Z</dcterms:modified>
  <cp:revision>3</cp:revision>
  <dc:subject/>
  <dc:title/>
</cp:coreProperties>
</file>