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ESTADO DA PARAÍBA</w:t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CÂMARA MUNICIPAL DE JOÃO PESSO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sa de Napoleão Laurean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GABINETE DO VEREADOR MARCOS VINÍCIUS NÓBREGA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TO DE LEI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Obriga a realização de testes diagnósticos para o Novo Coronavírus nos servidores públicos municipais da Administração Direta, Autárquica e Fundacional, inclusive a Câmara Municipal de João Pessoa que realizam trabalho presencial durante o período da Pandemia da COVID-19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oder Público Municipal fica obrigado a realizar testes periódicos para diagnóstico do Novo Coronavírus em todos os servidores públicos municipais que realizam trabalho presencial, incluindo-se os submetidos ao regime de revezamento, durante o período da Pandemia da COVID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</w:t>
      </w:r>
      <w:r>
        <w:rPr>
          <w:rFonts w:cs="Arial" w:ascii="Arial" w:hAnsi="Arial"/>
          <w:sz w:val="24"/>
          <w:szCs w:val="24"/>
        </w:rPr>
        <w:t>o. Os servidores a que se refere o caput são aqueles que se enquadram como funcionários, empregados ou contratados dos Órgãos da Administração Direta, Autárquica e Fundacional, inclusive a Câmara Municipal de João Pesso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periodicidade da realização dos testes diagnósticos não será superior a 20 (vinte) d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Os órgãos públicos a que se refere o parágrafo único do art. 1º devem afastar o servidor público de suas atividades, se comprovado contágio, nos termos do respectivo regulamento, só podendo retornar às suas atividades após a comprovada a recuper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S. Câmara Municipal de João Pessoa, em 26  de Junho de 20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SemEspaamento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Marcos Vinicius Nóbrega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ESTADO DA PARAÍBA</w:t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CÂMARA MUNICIPAL DE JOÃO PESSO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sa de Napoleão Laurean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GABINETE DO VEREADOR MARCOS VINÍCIUS NÓBREGA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Organização Pan-Americana de Saúde (OPAS)¹, a Organização Mundial da Saúde (OMS) declarou, em 30 de janeiro de 2020, que o surto da doença causada pelo Novo Coronavírus (COVID-19) constitui uma Emergência de Saúde Pública de Importância Internacional – o mais alto nível de alerta da Organização, conforme previsto no Regulamento Sanitário Internacional. Em 11 de março de 2020, a COVID-19 foi caracterizada pela OMS como uma Pandem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abemos, a Pandemia do Novo Coronavírus tem vitimado inúmeras pessoas no Brasil e em outros países, gerando uma grave crise mundial. Infelizmente, a COVID-19 trouxe uma nova e triste realidade para todos, obrigando a sociedade a lidar com um cenário crítico sem precedentes, se considerarmos o grande número de mortos e os impactos substanciais na vida das pesso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Desta feita, a presente Proposta visa proteger a saúde dos servidores públicos municipais, bem como a dos usuários do serviço público. Tendo em vista que é de extrema necessidade a preservação da vida e da continuidade na prestação de serviços essenciais à população, solicitamos o apoio dos ilustres Pares para a aprovação desta Proposição de grande relevância e alcance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23:00Z</dcterms:created>
  <dc:creator>Carlos Santos</dc:creator>
  <dc:description/>
  <dc:language>en-US</dc:language>
  <cp:lastModifiedBy>Rafael</cp:lastModifiedBy>
  <dcterms:modified xsi:type="dcterms:W3CDTF">2020-06-26T13:23:00Z</dcterms:modified>
  <cp:revision>2</cp:revision>
  <dc:subject/>
  <dc:title/>
</cp:coreProperties>
</file>