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618" w:hanging="0"/>
        <w:rPr>
          <w:rFonts w:ascii="Liberation Sans;Arial" w:hAnsi="Liberation Sans;Arial" w:cs="Liberation Sans;Arial"/>
          <w:b w:val="false"/>
          <w:b w:val="false"/>
          <w:bCs w:val="false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>Projeto de Lei Nº _________ /2020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 xml:space="preserve">: Vereador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ZEZINHO BOTAFOGO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 xml:space="preserve"> (CIDADANIA)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b w:val="false"/>
          <w:b w:val="false"/>
          <w:bCs w:val="false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b w:val="false"/>
          <w:b w:val="false"/>
          <w:bCs w:val="false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 xml:space="preserve">Ementa: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Institui a Política Municipal sobre Pessoas Desaparecidas, e dá outras providências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1º</w:t>
      </w:r>
      <w:r>
        <w:rPr>
          <w:rFonts w:cs="Liberation Sans;Arial" w:ascii="Liberation Sans;Arial" w:hAnsi="Liberation Sans;Arial"/>
          <w:sz w:val="22"/>
          <w:szCs w:val="22"/>
        </w:rPr>
        <w:t xml:space="preserve">  Fica instituída a Política Municipal sobre Pessoas Desaparecidas, com a finalidade de auxiliar na prevenção do desaparecimento de pessoas, na localização das pessoas desaparecidas e no acolhimento e na assistência das pessoas localizadas e de seus familiare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Parágrafo único.</w:t>
      </w:r>
      <w:r>
        <w:rPr>
          <w:rFonts w:cs="Liberation Sans;Arial" w:ascii="Liberation Sans;Arial" w:hAnsi="Liberation Sans;Arial"/>
          <w:sz w:val="22"/>
          <w:szCs w:val="22"/>
        </w:rPr>
        <w:t>  Para os efeitos desta Lei, considera-se pessoa desaparecida aquela que, por qualquer circunstância considerada anormal, tenha seu paradeiro considerado desconhecido, encontrando-se em lugar incerto e não sabido e em situação de completa incomunicabilidade com terceiros, sem que haja justificativa aparente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 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 xml:space="preserve">Art. 2º  </w:t>
      </w:r>
      <w:r>
        <w:rPr>
          <w:rFonts w:cs="Liberation Sans;Arial" w:ascii="Liberation Sans;Arial" w:hAnsi="Liberation Sans;Arial"/>
          <w:sz w:val="22"/>
          <w:szCs w:val="22"/>
        </w:rPr>
        <w:t>São diretrizes da Política Municipal sobre Pessoas Desaparecidas: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 – o desenvolvimento de ações e programas articulados e coordenados entre órgãos e empresas públicas para a prevenção do desaparecimento de pessoas, o auxílio à localização das pessoas desaparecidas e o acolhimento e a assistência às pessoas localizadas e a seus familiares;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 – a capacitação permanente de agentes públicos municipais, em especial nas áreas de segurança pública, educação, saúde e assistência social, para a prevenção do desaparecimento de pessoas, a identificação das situações que levam ao desaparecimento e o acolhimento e a assistência às pessoas localizadas e a seus familiares;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II – a participação dos órgãos públicos e da sociedade civil na formulação, na definição e no controle das ações voltadas à prevenção do desaparecimento de pessoas, à localização das pessoas desaparecidas e ao acolhimento e ao apoio social e psicológico à pessoas localizadas e a seus familiares;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IV – o estímulo ao desenvolvimento na rede municipal de ensino de ações que contribuam para a prevenção do desaparecimento de pessoas, a identificação das situações que levam ao desaparecimento e a divulgação dos mecanismos de apoio à localização de pessoas desaparecidas;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V – a integração das ações municipais com órgãos de segurança responsáveis pela investigação e pela busca de pessoas desaparecidas; e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VI – o apoio à divulgação dos casos de desaparecimento de pessoas no Município de João Pessoa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3º</w:t>
      </w:r>
      <w:r>
        <w:rPr>
          <w:rFonts w:cs="Liberation Sans;Arial" w:ascii="Liberation Sans;Arial" w:hAnsi="Liberation Sans;Arial"/>
          <w:sz w:val="22"/>
          <w:szCs w:val="22"/>
        </w:rPr>
        <w:t xml:space="preserve">  Fica instituído o Comitê Municipal de Prevenção e Auxílio à Busca de Pessoas Desaparecidas n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ão Pessoa</w:t>
      </w:r>
      <w:r>
        <w:rPr>
          <w:rFonts w:cs="Liberation Sans;Arial" w:ascii="Liberation Sans;Arial" w:hAnsi="Liberation Sans;Arial"/>
          <w:sz w:val="22"/>
          <w:szCs w:val="22"/>
        </w:rPr>
        <w:t>, com caráter permanente, formado por representantes do Poder Público Municipal e da sociedade civil, os quais terão suas atividades consideradas de relevante interesse público e não serão remunerada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4º</w:t>
      </w:r>
      <w:r>
        <w:rPr>
          <w:rFonts w:cs="Liberation Sans;Arial" w:ascii="Liberation Sans;Arial" w:hAnsi="Liberation Sans;Arial"/>
          <w:sz w:val="22"/>
          <w:szCs w:val="22"/>
        </w:rPr>
        <w:t xml:space="preserve"> As pessoas em situação de rua serão cadastradas por órgão competente do Executivo Municipal, que disponibilizará os dados aos órgãos de segurança pública responsáveis pela investigação e pela busca de pessoas desaparecidas, quando solicitado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 xml:space="preserve">Art. 5º </w:t>
      </w:r>
      <w:r>
        <w:rPr>
          <w:rFonts w:cs="Liberation Sans;Arial" w:ascii="Liberation Sans;Arial" w:hAnsi="Liberation Sans;Arial"/>
          <w:sz w:val="22"/>
          <w:szCs w:val="22"/>
        </w:rPr>
        <w:t>O Poder Público Municipal viabilizará o acesso ao Cadastro Estadual de Pessoas Desaparecidas e ao Cadastro Nacional de Pessoas Desaparecidas, estabelecidos por lei, por meio de suas páginas e portais da internet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 xml:space="preserve">Art. 6º </w:t>
      </w:r>
      <w:r>
        <w:rPr>
          <w:rFonts w:cs="Liberation Sans;Arial" w:ascii="Liberation Sans;Arial" w:hAnsi="Liberation Sans;Arial"/>
          <w:sz w:val="22"/>
          <w:szCs w:val="22"/>
        </w:rPr>
        <w:t xml:space="preserve">As empresas permissionárias ou concessionárias do serviço de transporte coletivo n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ão Pessoa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poderão</w:t>
      </w:r>
      <w:r>
        <w:rPr>
          <w:rFonts w:cs="Liberation Sans;Arial" w:ascii="Liberation Sans;Arial" w:hAnsi="Liberation Sans;Arial"/>
          <w:sz w:val="22"/>
          <w:szCs w:val="22"/>
        </w:rPr>
        <w:t xml:space="preserve"> disponibilizar, no mínimo, 10% (dez por cento) dos locais destinados à publicidade para a divulgação de informações relativas à prevenção do desaparecimento de pessoas e às pessoas desaparecida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7º</w:t>
      </w:r>
      <w:r>
        <w:rPr>
          <w:rFonts w:cs="Liberation Sans;Arial" w:ascii="Liberation Sans;Arial" w:hAnsi="Liberation Sans;Arial"/>
          <w:sz w:val="22"/>
          <w:szCs w:val="22"/>
        </w:rPr>
        <w:t>  Os hospitais, as clínicas, as unidades de saúde e os albergues, públicos ou privados, bem como as entidades religiosas, as comunidades alternativas e demais sociedades que admitam a circulação de pessoas, sob qualquer motivo, deverão informar o ingresso das pessoas sem identificação em suas dependências ao Poder Público Municipal, como forma de auxiliar na identificação de pessoas desaparecida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 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Parágrafo único.</w:t>
      </w:r>
      <w:r>
        <w:rPr>
          <w:rFonts w:cs="Liberation Sans;Arial" w:ascii="Liberation Sans;Arial" w:hAnsi="Liberation Sans;Arial"/>
          <w:sz w:val="22"/>
          <w:szCs w:val="22"/>
        </w:rPr>
        <w:t xml:space="preserve">  O descumprimento ao disposto neste artigo poderá, conforme o caso e reincidência, resultar em medidas administrativas estabelecidas pel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ão Pessoa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8º</w:t>
      </w:r>
      <w:r>
        <w:rPr>
          <w:rFonts w:cs="Liberation Sans;Arial" w:ascii="Liberation Sans;Arial" w:hAnsi="Liberation Sans;Arial"/>
          <w:sz w:val="22"/>
          <w:szCs w:val="22"/>
        </w:rPr>
        <w:t>  Previamente a sepultamento de corpos ou de restos mortais encontrados e classificados como de indigentes, deverão ser repassadas as informações acerca de suas características físicas, e, se for o caso, as de código genético apontadas em exames de DNA, aos órgãos responsáveis pela investigação e pela busca de pessoas desaparecida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 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9º</w:t>
      </w:r>
      <w:r>
        <w:rPr>
          <w:rFonts w:cs="Liberation Sans;Arial" w:ascii="Liberation Sans;Arial" w:hAnsi="Liberation Sans;Arial"/>
          <w:sz w:val="22"/>
          <w:szCs w:val="22"/>
        </w:rPr>
        <w:t>  No caso de desaparecimento de criança ou de adolescente, o Conselho Tutelar deverá ser acionado e acompanhará os órgãos de segurança responsáveis pela investigação e pela busca, com a observância da Lei Federal nº 8.069, de 13 de julho de 1990 – Estatuto da Criança e do Adolescente –, e alterações posteriores, e especialmente da Lei Federal nº 11.259, de 30 de dezembro de 2005 – Lei da Busca Imediata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10.</w:t>
      </w:r>
      <w:r>
        <w:rPr>
          <w:rFonts w:cs="Liberation Sans;Arial" w:ascii="Liberation Sans;Arial" w:hAnsi="Liberation Sans;Arial"/>
          <w:sz w:val="22"/>
          <w:szCs w:val="22"/>
        </w:rPr>
        <w:t>  Para a consecução dos objetivos desta Lei, o Poder Público Municipal poderá firmar convênios e parcerias com a União, unidades da Federação, outros municípios, universidades e laboratórios públicos e privados, organizações da sociedade civil e organismos internacionai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>Art. 11.</w:t>
      </w:r>
      <w:r>
        <w:rPr>
          <w:rFonts w:cs="Liberation Sans;Arial" w:ascii="Liberation Sans;Arial" w:hAnsi="Liberation Sans;Arial"/>
          <w:sz w:val="22"/>
          <w:szCs w:val="22"/>
        </w:rPr>
        <w:t>  Fica incluída a efeméride Mês Municipal de Mobilização para a Prevenção do Desaparecimento de Pessoas e para a Busca de Pessoas Desaparecidas no Anexo da Lei Ordinária nº 13.768/2019, que consolida a legislação municipal referente a datas comemorativas, eventos e feriados, no mês de maio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  <w:t xml:space="preserve">Art. 12. </w:t>
      </w:r>
      <w:r>
        <w:rPr>
          <w:rFonts w:cs="Liberation Sans;Arial" w:ascii="Liberation Sans;Arial" w:hAnsi="Liberation Sans;Arial"/>
          <w:sz w:val="22"/>
          <w:szCs w:val="22"/>
        </w:rPr>
        <w:t xml:space="preserve"> O Poder Executivo regulamentará a presente Lei no que couber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Art. 13 </w:t>
      </w:r>
      <w:r>
        <w:rPr>
          <w:rFonts w:cs="Liberation Sans;Arial" w:ascii="Liberation Sans;Arial" w:hAnsi="Liberation Sans;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2"/>
          <w:szCs w:val="22"/>
          <w:lang w:val="pt-BR" w:eastAsia="zh-CN" w:bidi="ar-SA"/>
        </w:rPr>
        <w:t>14 de julho de 2020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200" cy="652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hanging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spacing w:lineRule="auto" w:line="276"/>
        <w:ind w:left="0" w:right="0" w:hanging="0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ab/>
      </w:r>
      <w:r>
        <w:br w:type="page"/>
      </w:r>
    </w:p>
    <w:p>
      <w:pPr>
        <w:pStyle w:val="Normal"/>
        <w:spacing w:lineRule="auto" w:line="276"/>
        <w:ind w:left="0" w:right="0" w:hanging="0"/>
        <w:rPr/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276"/>
        <w:ind w:left="1416" w:right="0" w:firstLine="708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pt-BR" w:bidi="ar-SA"/>
        </w:rPr>
        <w:tab/>
      </w:r>
      <w:r>
        <w:rPr>
          <w:rFonts w:eastAsia="Calibri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en-US" w:bidi="ar-SA"/>
        </w:rPr>
        <w:t>Nosso objetivo, ao apresentarmos a presente Proposição, é contribuir para a adoção de políticas públicas sobre pessoas desaparecidas no Município de João Pessoa. Um tema complexo, que deve ser enfrentado pela União, estados e municípios conjuntamente, buscando a prevenção dos casos, a identificação das principais situações que levam ao desaparecimento de alguém, a unidade de esforços para a busca e a localização, bem como a oferta de atenção social e psicológica por parte do Poder Público às vítimas de desaparecimento e seus familiares.</w:t>
      </w:r>
    </w:p>
    <w:p>
      <w:pPr>
        <w:pStyle w:val="Normal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ab/>
        <w:t>Dados estatísticos apontam que alguns Estados do País estão na rota de tráfico de pessoas para exploração sexual e trabalho em situação análoga à escravidão. Milhares de pessoas, em especial mulheres jovens e meninas, são aliciadas por redes criminosas e acabam do outro lado da fronteira na ilusão de promoção de uma vida melhor para si e para seus familiares. É preciso esclarecer: não estamos tratando nesta Proposição daquelas pessoas que buscaram por livre e espontânea vontade esse caminho. Isso deve ser respeitado. No entanto, entendemos que o aliciamento de meninas e mulheres para exploração sexual deve ser enfrentado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ab/>
        <w:t xml:space="preserve">O tráfico de pessoas é somente um dos motivos que levam ao desaparecimento. É provável que não seja, nos dias de hoje, o principal. Situações de vulnerabilidade social, de violência física e sexual no âmbito familiar ou comunitário e de aliciamento, cada vez maior por parte do tráfico de drogas, sobre meninos e meninas estão entre as principais causas de desaparecimento de pessoas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pt-BR" w:eastAsia="en-US" w:bidi="ar-SA"/>
        </w:rPr>
        <w:t>em cidades do território nacional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ab/>
        <w:t>Conforme a legislação vigente, é verdade que o crime organizado deve ser enfrentado a partir dos órgãos de segurança em níveis governamentais superiores. Porém, isso não isenta os municípios de atuarem efetivamente na prevenção das causas que levam ao desaparecimento. É necessário que esses estabeleçam políticas públicas voltadas ao enfrentamento da violência a partir da oferta de ações voltadas à cidadania, à proteção e à assistência social das famílias em situação de vulnerabilidade e das pessoas em situação de rua. Enfim, os municípios não têm e não devem ter o poder de polícia repressiva a situações criminais, mas devem oferecer uma condição de vida digna para suas comunidades como forma de garantir a presença do Estado onde ele efetivamente deve estar e pode ajudar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ab/>
        <w:t xml:space="preserve">Para a prevenção do desaparecimento de pessoas, cabe ao Município de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pt-BR" w:eastAsia="en-US" w:bidi="ar-SA"/>
        </w:rPr>
        <w:t xml:space="preserve">João Pessoa 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>estabelecer políticas de formação continuada de seus servidores sobre o tema, disseminar valores de prevenção a partir da rede de educação, divulgar e mobilizar a sociedade no que lhe cabe para auxiliar nas buscas, tratar do acolhimento e da assistência à pessoa após sua localização, entre outras questões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 w:eastAsia="en-US" w:bidi="ar-SA"/>
        </w:rPr>
        <w:tab/>
        <w:t xml:space="preserve">Nesse sentido, apresentamos aos nobres colegas a proposição de que, dentro das atribuições locais, o Município de João Pessoa passe a cumprir papel relevante na conscientização, na prevenção, na busca e no atendimento de pessoas desaparecidas e de seus familiares. 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200" cy="652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567" w:top="27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center"/>
      <w:rPr>
        <w:sz w:val="22"/>
      </w:rPr>
    </w:pPr>
    <w:r>
      <w:rPr/>
      <w:object w:dxaOrig="1206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44.85pt" filled="f" o:ole="">
          <v:imagedata r:id="rId2" o:title=""/>
        </v:shape>
        <o:OLEObject Type="Embed" ProgID="" ShapeID="ole_rId1" DrawAspect="Content" ObjectID="_732339260" r:id="rId1"/>
      </w:object>
    </w:r>
  </w:p>
  <w:p>
    <w:pPr>
      <w:pStyle w:val="Normal"/>
      <w:tabs>
        <w:tab w:val="clear" w:pos="708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rFonts w:cs="Liberation Sans;Arial" w:ascii="Liberation Sans;Arial" w:hAnsi="Liberation Sans;Arial"/>
        <w:sz w:val="22"/>
      </w:rPr>
      <w:t>ESTADO DA PARAÍB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ÂMARA MUNICIPAL DE JOÃO PESSO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asa Napoleão Laureano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i w:val="false"/>
        <w:i w:val="false"/>
        <w:iCs w:val="false"/>
      </w:rPr>
    </w:pPr>
    <w:r>
      <w:rPr>
        <w:rFonts w:cs="Liberation Sans;Arial" w:ascii="Liberation Sans;Arial" w:hAnsi="Liberation Sans;Arial"/>
        <w:b/>
        <w:bCs/>
        <w:i w:val="false"/>
        <w:iCs w:val="false"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18Z</dcterms:created>
  <dc:creator/>
  <dc:description/>
  <dc:language>en-US</dc:language>
  <cp:lastModifiedBy/>
  <cp:lastPrinted>1995-11-21T17:41:00Z</cp:lastPrinted>
  <dcterms:modified xsi:type="dcterms:W3CDTF">2020-07-14T19:13:01Z</dcterms:modified>
  <cp:revision>33</cp:revision>
  <dc:subject/>
  <dc:title/>
</cp:coreProperties>
</file>