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PROJETO DE LEI Nº. ______________/ 2020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cs="Liberation Sans;Arial" w:ascii="Liberation Sans;Arial" w:hAnsi="Liberation Sans;Arial"/>
          <w:b/>
          <w:shadow/>
          <w:color w:val="000000"/>
          <w:sz w:val="22"/>
          <w:szCs w:val="22"/>
        </w:rPr>
        <w:t>BRUNO FARIAS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3118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</w:rPr>
        <w:t xml:space="preserve">Ementa: </w:t>
      </w:r>
      <w:r>
        <w:rPr>
          <w:rStyle w:val="Emphasis"/>
          <w:rFonts w:eastAsia="Times New Roman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Institui a Política Municipal de Atenção, Diagnóstico e Tratamento às Pessoas com Doenças Raras no Município de João Pessoa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2"/>
          <w:szCs w:val="22"/>
        </w:rPr>
        <w:t>A CÂMARA MUNICIPAL DE JOÃO PESSOA DECRETA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Art. 1º  </w:t>
      </w:r>
      <w:r>
        <w:rPr>
          <w:rFonts w:cs="Liberation Sans;Arial" w:ascii="Liberation Sans;Arial" w:hAnsi="Liberation Sans;Arial"/>
          <w:sz w:val="22"/>
          <w:szCs w:val="22"/>
        </w:rPr>
        <w:t>Fica instituída a Política Municipal de Atenção, Diagnóstico e Tratamento às Pessoas com Doenças Raras no Município de João Pessoa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§ 1º</w:t>
      </w:r>
      <w:r>
        <w:rPr>
          <w:rFonts w:cs="Liberation Sans;Arial" w:ascii="Liberation Sans;Arial" w:hAnsi="Liberation Sans;Arial"/>
          <w:sz w:val="22"/>
          <w:szCs w:val="22"/>
        </w:rPr>
        <w:t xml:space="preserve">  Para efeitos desta Lei, considera-se doença rara aquela que afeta até 65 (sessenta e cinco) pessoas em cada 100.000 (cem mil) indivíduos, conforme a Portaria nº 199, de 30 de janeiro de 2014, do Ministério da Saúde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§ 2º</w:t>
      </w:r>
      <w:r>
        <w:rPr>
          <w:rFonts w:cs="Liberation Sans;Arial" w:ascii="Liberation Sans;Arial" w:hAnsi="Liberation Sans;Arial"/>
          <w:sz w:val="22"/>
          <w:szCs w:val="22"/>
        </w:rPr>
        <w:t xml:space="preserve">  Alterações sobre a definição de doenças raras, constante na portaria referida no </w:t>
      </w:r>
      <w:r>
        <w:rPr>
          <w:rFonts w:cs="Liberation Sans;Arial" w:ascii="Liberation Sans;Arial" w:hAnsi="Liberation Sans;Arial"/>
          <w:iCs/>
          <w:sz w:val="22"/>
          <w:szCs w:val="22"/>
        </w:rPr>
        <w:t>§ 1º</w:t>
      </w:r>
      <w:r>
        <w:rPr>
          <w:rFonts w:cs="Liberation Sans;Arial" w:ascii="Liberation Sans;Arial" w:hAnsi="Liberation Sans;Arial"/>
          <w:sz w:val="22"/>
          <w:szCs w:val="22"/>
        </w:rPr>
        <w:t> deste artigo, editadas em resoluções ou portarias futuras do Ministério da Saúde serão recepcionadas pela presente Lei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2º</w:t>
      </w:r>
      <w:r>
        <w:rPr>
          <w:rFonts w:cs="Liberation Sans;Arial" w:ascii="Liberation Sans;Arial" w:hAnsi="Liberation Sans;Arial"/>
          <w:sz w:val="22"/>
          <w:szCs w:val="22"/>
        </w:rPr>
        <w:t xml:space="preserve">  São objetivos específicos da Política Municipal de Atenção, Diagnóstico e Tratamento às Pessoas com Doenças Raras: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 – desenvolver ações de prevenção e de identificação precoce das doenças raras, em parceria com organizações governamentais e da sociedade civil;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II – garantir a universalidade, a integridade e a equidade das ações e serviços de saúde aos pacientes, com a consequente redução da morbidade e da mortalidade no âmbito d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ão Pessoa</w:t>
      </w:r>
      <w:r>
        <w:rPr>
          <w:rFonts w:cs="Liberation Sans;Arial" w:ascii="Liberation Sans;Arial" w:hAnsi="Liberation Sans;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I – proporcionar atenção integral à saúde, visando a melhorar a qualidade de vida dos pacientes diagnosticados com doenças raras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V – produzir e oferecer informações sobre direitos dos pacientes, medidas de prevenção e cuidado e serviços disponíveis na rede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 – incentivar a realização de pesquisas e projetos estratégicos destinados ao estudo da relevância clínica, eficácia e qualidade e incorporação de tecnologias na área de genética clínica e doenças raras em geral; e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I – qualificar a assistência e promover a educação permanente dos profissionais de saúde envolvidos na implantação e a implementação da Política Municipal de Atenção, Diagnóstico e Tratamento às Pessoas com Doenças Raras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 xml:space="preserve">Parágrafo único. </w:t>
      </w:r>
      <w:r>
        <w:rPr>
          <w:rFonts w:cs="Liberation Sans;Arial" w:ascii="Liberation Sans;Arial" w:hAnsi="Liberation Sans;Arial"/>
          <w:sz w:val="22"/>
          <w:szCs w:val="22"/>
        </w:rPr>
        <w:t xml:space="preserve"> Para o cumprimento dos objetivos de que trata este artigo, o Executivo Municipal poderá firmar contratos ou convênios com pessoas jurídicas de direito privado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3º</w:t>
      </w:r>
      <w:r>
        <w:rPr>
          <w:rFonts w:cs="Liberation Sans;Arial" w:ascii="Liberation Sans;Arial" w:hAnsi="Liberation Sans;Arial"/>
          <w:sz w:val="22"/>
          <w:szCs w:val="22"/>
        </w:rPr>
        <w:t xml:space="preserve">  É facultado a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ão Pessoa</w:t>
      </w:r>
      <w:r>
        <w:rPr>
          <w:rFonts w:cs="Liberation Sans;Arial" w:ascii="Liberation Sans;Arial" w:hAnsi="Liberation Sans;Arial"/>
          <w:sz w:val="22"/>
          <w:szCs w:val="22"/>
        </w:rPr>
        <w:t>, por meio da política estabelecida por esta Lei: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 – estimular a formação e a qualificação dos profissionais e trabalhadores de saúde para o diagnóstico precoce de pessoas com doença rara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 – oferecer suficiente infraestrutura, recursos humanos, recursos materiais, equipamentos e insumos para garantir o diagnóstico precoce, atendimento e tratamento adequados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I – promover o intercâmbio de experiências e estimular o desenvolvimento de estudos e de pesquisa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V – definir estratégias de articulação com entidades civis afetas ao tema, com vistas à inclusão da atenção e do cuidado integral às pessoas com doenças raras nas estratégias de saúde básica do município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V – organizar e implementar mecanismos para o correto diagnóstico, cuidado e tratamento às pessoas com doenças raras; 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I – propiciar a educação permanente dos profissionais da saúde, desenvolvendo competências relacionadas à prevenção, ao diagnóstico, ao cuidado e à atenção às pessoas com doenças raras; e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II – fomentar a atualização permanente dos profissionais da saúde sobre restrição medicamentosa, bem como respeitar os procedimentos adequados e as anestesias específicas, com observância às orientações das entidades representativas desses pacientes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4º</w:t>
      </w:r>
      <w:r>
        <w:rPr>
          <w:rFonts w:cs="Liberation Sans;Arial" w:ascii="Liberation Sans;Arial" w:hAnsi="Liberation Sans;Arial"/>
          <w:sz w:val="22"/>
          <w:szCs w:val="22"/>
        </w:rPr>
        <w:t xml:space="preserve">  São diretrizes para o funcionamento e a consecução dos objetivos da política municipal de que trata esta Lei: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 – respeito aos direitos humanos, com garantia de autonomia, de independência e de liberdade aos pacientes com doenças raras para fazerem as próprias escolhas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 – promoção da equidade, do respeito às diferenças e da aceitação de pessoas com doenças raras, com enfrentamento de estigmas e preconceitos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I – garantia de acesso aos serviços de saúde com qualidade, ofertando cuidado integral e assistência multiprofissional, sob a lógica interdisciplinar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V – atenção humanizada e centrada nas necessidades dos pacientes, com ênfase em serviços de atendimento específicos, com participação e controle social dos usuários e de seus familiares, em respeito ao princípio da integralidade;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 – promoção de estratégias de educação permanente; e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I – diversificação das estratégias de cuidado e desenvolvimento de atividades que favoreçam a inclusão social, com vistas à promoção de autonomia e ao exercício da cidadania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5º</w:t>
      </w:r>
      <w:r>
        <w:rPr>
          <w:rFonts w:cs="Liberation Sans;Arial" w:ascii="Liberation Sans;Arial" w:hAnsi="Liberation Sans;Arial"/>
          <w:sz w:val="22"/>
          <w:szCs w:val="22"/>
        </w:rPr>
        <w:t xml:space="preserve">  A Política Municipal de Atenção, Diagnóstico e Tratamento às Pessoas com Doenças Raras observará: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 – o planejamento e a coordenação das políticas de que trata esta Lei; e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 – o acompanhamento da execução da política de que trata esta Lei, estabelecendo diretrizes e protocolos para a correta classificação, identificação e adequado direcionamento desses pacientes para tratamento especializado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 xml:space="preserve">Art. 6º  </w:t>
      </w:r>
      <w:r>
        <w:rPr>
          <w:rFonts w:cs="Liberation Sans;Arial" w:ascii="Liberation Sans;Arial" w:hAnsi="Liberation Sans;Arial"/>
          <w:sz w:val="22"/>
          <w:szCs w:val="22"/>
        </w:rPr>
        <w:t>A pessoa com doença rara não será submetida a tratamento desumano ou degradante, não será privada do convívio familiar e não sofrerá discriminação por motivo da doença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7º</w:t>
      </w:r>
      <w:r>
        <w:rPr>
          <w:rFonts w:cs="Liberation Sans;Arial" w:ascii="Liberation Sans;Arial" w:hAnsi="Liberation Sans;Arial"/>
          <w:sz w:val="22"/>
          <w:szCs w:val="22"/>
        </w:rPr>
        <w:t xml:space="preserve"> Equipamentos e infraestruturas físicas e de pessoal preexistentes n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ão Pessoa</w:t>
      </w:r>
      <w:r>
        <w:rPr>
          <w:rFonts w:cs="Liberation Sans;Arial" w:ascii="Liberation Sans;Arial" w:hAnsi="Liberation Sans;Arial"/>
          <w:sz w:val="22"/>
          <w:szCs w:val="22"/>
        </w:rPr>
        <w:t xml:space="preserve"> poderão ser adaptados para o cumprimento desta Lei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1418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>Art. 8º</w:t>
      </w:r>
      <w:r>
        <w:rPr>
          <w:rFonts w:cs="Liberation Sans;Arial" w:ascii="Liberation Sans;Arial" w:hAnsi="Liberation Sans;Arial"/>
          <w:sz w:val="22"/>
          <w:szCs w:val="22"/>
        </w:rPr>
        <w:t xml:space="preserve">  O Executivo Municipal regulamentará esta Lei no que couber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1418"/>
        <w:jc w:val="both"/>
        <w:rPr/>
      </w:pP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rt. 9º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Esta Lei entra em vigor na data de sua publicaçã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Recuodecorpodetexto21"/>
        <w:spacing w:lineRule="auto" w:line="276" w:before="0" w:after="0"/>
        <w:ind w:left="0" w:right="0" w:hanging="0"/>
        <w:jc w:val="right"/>
        <w:rPr/>
      </w:pP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Sala das Sessões da Câmara Municipal de João Pessoa, em </w:t>
      </w:r>
      <w:r>
        <w:rPr>
          <w:rFonts w:eastAsia="Times New Roman" w:cs="Liberation Sans;Arial" w:ascii="Liberation Sans;Arial" w:hAnsi="Liberation Sans;Arial"/>
          <w:i w:val="false"/>
          <w:iCs w:val="false"/>
          <w:color w:val="000000"/>
          <w:sz w:val="22"/>
          <w:szCs w:val="22"/>
          <w:lang w:val="pt-BR" w:eastAsia="zh-CN" w:bidi="ar-SA"/>
        </w:rPr>
        <w:t>14 de julho de 2020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02815</wp:posOffset>
            </wp:positionH>
            <wp:positionV relativeFrom="paragraph">
              <wp:posOffset>70485</wp:posOffset>
            </wp:positionV>
            <wp:extent cx="1142365" cy="788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ab/>
        <w:t>JUSTIFICATIVA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231F20"/>
          <w:spacing w:val="0"/>
          <w:sz w:val="22"/>
          <w:szCs w:val="22"/>
        </w:rPr>
        <w:tab/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231F20"/>
          <w:spacing w:val="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bCs/>
          <w:i w:val="false"/>
          <w:caps w:val="false"/>
          <w:smallCaps w:val="false"/>
          <w:color w:val="231F20"/>
          <w:spacing w:val="0"/>
          <w:sz w:val="22"/>
          <w:szCs w:val="22"/>
        </w:rPr>
        <w:t xml:space="preserve">O presente Projeto de Lei visa a instituir a Política Municipal de Atenção, Diagnóstico e Tratamento às Pessoas com Doenças Raras, no âmbito do Município de </w:t>
      </w:r>
      <w:r>
        <w:rPr>
          <w:rFonts w:eastAsia="Times New Roman" w:cs="Liberation Sans;Arial" w:ascii="Liberation Sans;Arial" w:hAnsi="Liberation Sans;Arial"/>
          <w:b w:val="false"/>
          <w:bCs/>
          <w:i w:val="false"/>
          <w:caps w:val="false"/>
          <w:smallCaps w:val="false"/>
          <w:color w:val="231F20"/>
          <w:spacing w:val="0"/>
          <w:sz w:val="22"/>
          <w:szCs w:val="22"/>
          <w:lang w:val="pt-BR" w:eastAsia="zh-CN" w:bidi="ar-SA"/>
        </w:rPr>
        <w:t>João Pessoa</w:t>
      </w:r>
      <w:r>
        <w:rPr>
          <w:rFonts w:cs="Liberation Sans;Arial" w:ascii="Liberation Sans;Arial" w:hAnsi="Liberation Sans;Arial"/>
          <w:b w:val="false"/>
          <w:bCs/>
          <w:i w:val="false"/>
          <w:caps w:val="false"/>
          <w:smallCaps w:val="false"/>
          <w:color w:val="231F20"/>
          <w:spacing w:val="0"/>
          <w:sz w:val="22"/>
          <w:szCs w:val="22"/>
        </w:rPr>
        <w:t>, com o objetivo principal de melhorar o acesso aos serviços de saúde e à informação, reduzir a incapacidade causada por essas doenças e contribuir para a melhoria da qualidade de vida das pessoas com doenças raras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O art. 6º da Constituição da República aduz que todos têm direito à saúde, devendo o Poder Público somar esforços para sua efetividade. Ainda, o art. 23, II, da Carta Magna, assevera que é de competência comum da União, Estados, Distrito Federal e dos Municípios cuidar da saúde e da assistência públicas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De acordo com a Organização Mundial de Saúde, uma doença é definida como rara quando atinge até 65 pessoas a cada cem mil indivíduos, ou seja, 1,3 pessoas para cada dois mil indivíduos. Estima-se que existem quase oito mil doenças raras diagnosticadas no mundo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No Brasil, segundo a Associação da Indústria Farmacêutica de Pesquisa (Interfarma), essas doenças afetam em torno de treze milhões de pessoas, as quais, em razão de não receberem tratamento adequado, possuem acesso somente a medicamentos paliativos que amenizam os sintomas, mas não interferem na evolução dos pacientes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As doenças raras, em geral, são crônicas, progressivas, degenerativas e podem levar à morte, sendo 80% delas de origem genética. Outras se desenvolvem como infecções bacterianas ou virais, alergias, ou têm causas degenerativas. A maioria delas (75%) se manifesta ainda na infância dos pacientes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Manifestações relativamente frequentes podem simular doenças comuns, dificultando o seu diagnóstico, causando elevado sofrimento clínico e psicossocial aos afetados e a suas famílias. No entanto, um tratamento adequado é capaz de reduzir complicações e sintomas, assim como impedir o agravamento e evolução da doença. Muitas dessas doenças não possuem cura, de modo que o tratamento consiste em acompanhamento clínico, fisioterápico, fonoaudiológico, psicoterápico, entre outros, com o objetivo de aliviar os sintomas ou retardar seu aparecimento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Todavia, as suas especificidades não podem ser justificativas ou entraves para que esses pacientes deixem de receber a atenção necessária das políticas públicas, da indústria farmacêutica, dos pesquisadores, dos profissionais de saúde e da sociedade como um todo. Embora essas doenças sejam individualmente raras, como um grupo elas acometem um percentual significativo da população, o que resulta em um problema de saúde relevante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eastAsia="SimSun;宋体" w:cs="Liberation Sans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</w:rPr>
      </w:pPr>
      <w:r>
        <w:rPr>
          <w:rFonts w:eastAsia="SimSun;宋体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</w:rPr>
        <w:tab/>
        <w:t>Dessa forma, apresento este importante Projeto de Lei para aprovação pelos nobres colegas vereadores, visando a estimular mecanismos que possibilitem a devida assistência e o amparo das pessoas com doenças raras no nosso Município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0285</wp:posOffset>
            </wp:positionH>
            <wp:positionV relativeFrom="paragraph">
              <wp:posOffset>34290</wp:posOffset>
            </wp:positionV>
            <wp:extent cx="1142365" cy="788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81" w:top="1037" w:footer="851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das Trincheiras, 43, Centro – João Pessoa-PB – Cep. 58011-000 – Fone: 32186347 – Email: brunofarias@</w:t>
    </w:r>
    <w:r>
      <w:rPr>
        <w:rFonts w:eastAsia="Times New Roman" w:cs="Times New Roman"/>
        <w:color w:val="auto"/>
        <w:sz w:val="16"/>
        <w:szCs w:val="16"/>
        <w:lang w:val="pt-BR" w:eastAsia="zh-CN" w:bidi="ar-SA"/>
      </w:rPr>
      <w:t>joaopessoa.pb.leg.br</w:t>
    </w:r>
    <w:r>
      <w:rPr>
        <w:sz w:val="16"/>
        <w:szCs w:val="16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jc w:val="center"/>
      <w:rPr>
        <w:sz w:val="22"/>
      </w:rPr>
    </w:pPr>
    <w:r>
      <w:rPr/>
      <w:object w:dxaOrig="1223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75pt" filled="f" o:ole="">
          <v:imagedata r:id="rId2" o:title=""/>
        </v:shape>
        <o:OLEObject Type="Embed" ProgID="" ShapeID="ole_rId1" DrawAspect="Content" ObjectID="_888893706" r:id="rId1"/>
      </w:object>
    </w:r>
  </w:p>
  <w:p>
    <w:pPr>
      <w:pStyle w:val="Normal"/>
      <w:tabs>
        <w:tab w:val="clear" w:pos="709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9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9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>
        <w:i/>
        <w:i/>
      </w:rPr>
    </w:pPr>
    <w:r>
      <w:rPr>
        <w:i/>
      </w:rPr>
      <w:t>Gabinete do Vereador Bruno F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0-07-14T19:23:53Z</dcterms:modified>
  <cp:revision>70</cp:revision>
  <dc:subject>Tombamento do Clube Monte Líbano</dc:subject>
  <dc:title>PROJETO DE LEI</dc:title>
</cp:coreProperties>
</file>