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PROJETO DE LEI Nº. ______________/ 2020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cs="Liberation Sans;Arial" w:ascii="Liberation Sans;Arial" w:hAnsi="Liberation Sans;Arial"/>
          <w:b/>
          <w:bCs/>
          <w:shadow/>
          <w:color w:val="000000"/>
          <w:sz w:val="22"/>
          <w:szCs w:val="22"/>
        </w:rPr>
        <w:t>ZEZINHO BOTAFOGO</w:t>
      </w:r>
      <w:r>
        <w:rPr>
          <w:rFonts w:cs="Liberation Sans;Arial" w:ascii="Liberation Sans;Arial" w:hAnsi="Liberation Sans;Arial"/>
          <w:b/>
          <w:shadow/>
          <w:color w:val="000000"/>
          <w:sz w:val="22"/>
          <w:szCs w:val="22"/>
        </w:rPr>
        <w:t xml:space="preserve"> (CIDADANIA)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268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color w:val="000000"/>
          <w:sz w:val="22"/>
          <w:szCs w:val="22"/>
        </w:rPr>
        <w:t xml:space="preserve">Ementa: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Cria o Programa “Empresa Amiga da Saúde” no âmbito do Município de João Pesso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26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268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color w:val="000000"/>
          <w:sz w:val="22"/>
          <w:szCs w:val="22"/>
        </w:rPr>
        <w:tab/>
        <w:t>A CÂMARA MUNICIPAL DE JOÃO PESSOA DECRETA: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 - Cria o Programa “Empresa Amiga da Saúde”, no âmbito do Município de João Pessoa, com o propósito de estimular pessoas jurídicas a contribuírem para a melhoria da estrutura das unidades de saúde na rede pública municipal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2 - Fica autorizada a Secretaria de Saúde do Município de João Pessoa a coordenar o recebimento das contribuições previstas nesta Lei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3 - As contribuições previstas nesta Lei serão prestadas mediante a celebração de Termo de Parceria com a Secretaria de Saúde do Município de João Pessoa, em consonância com os princípios básicos da legalidade, impessoalidade, moralidade, eficiência, publicidade, igualdade e probidade administrativa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4 - A Secretaria de Saúde do Município de João Pessoa enviará, quadrimestralmente, ao Conselho Municipal de Saúde, relatório dos Termos de Parceria firmados em decorrência desta Lei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5 - A participação das pessoas jurídicas no Programa dar-se-á, exclusivamente, sob a forma de doações de materiais hospitalares e medicamentos, realização de obras de manutenção, conservação, reforma e ampliação nas unidades da saúde estadual e municipal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6 - As doações previstas nesta Lei atenderão à demanda de bens, insumos e serviços, consoante as licitações ou continuidade de contratos administrativas vigentes, de acordo com o planejado pelos órgãos e unidades subordinados à Secretaria de Saúde do Município de João Pessoa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7 - As obras e manutenção, conservação, reforma e ampliação previstas nesta Lei atenderão a procedimentos licitatórios e projetos de engenharia definidos pelos órgãos e unidades subordinados à Secretaria de Saúde do Município de João Pessoa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8 - As pessoas jurídicas cooperantes poderão divulgar, com fins promocionais e publicitários, as ações praticadas em benefício da unidade de saúde adotada, vedada a utilização de prédios ou órgãos públicos municipais para tal fim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9 - O Poder Público não terá ônus de nenhuma natureza e não concederá quaisquer prerrogativas aos cooperados, além da prevista no artigo 9º desta lei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Art. 10° - Esta lei entra em vigor na data de sua publicação.</w:t>
      </w:r>
    </w:p>
    <w:p>
      <w:pPr>
        <w:pStyle w:val="TextosemFormatao"/>
        <w:tabs>
          <w:tab w:val="clear" w:pos="709"/>
          <w:tab w:val="left" w:pos="2835" w:leader="none"/>
        </w:tabs>
        <w:spacing w:lineRule="auto" w:line="276" w:before="0" w:after="0"/>
        <w:ind w:left="0" w:right="0" w:firstLine="2835"/>
        <w:jc w:val="both"/>
        <w:rPr>
          <w:rFonts w:ascii="Liberation Sans;Arial" w:hAnsi="Liberation Sans;Arial" w:eastAsia="MS Mincho;ＭＳ 明朝" w:cs="Liberation Sans;Arial"/>
          <w:spacing w:val="10"/>
          <w:sz w:val="22"/>
          <w:szCs w:val="22"/>
        </w:rPr>
      </w:pPr>
      <w:r>
        <w:rPr>
          <w:rFonts w:eastAsia="MS Mincho;ＭＳ 明朝" w:cs="Liberation Sans;Arial" w:ascii="Liberation Sans;Arial" w:hAnsi="Liberation Sans;Arial"/>
          <w:spacing w:val="10"/>
          <w:sz w:val="22"/>
          <w:szCs w:val="22"/>
        </w:rPr>
      </w:r>
    </w:p>
    <w:p>
      <w:pPr>
        <w:pStyle w:val="TextosemFormatao"/>
        <w:tabs>
          <w:tab w:val="clear" w:pos="709"/>
          <w:tab w:val="left" w:pos="2835" w:leader="none"/>
        </w:tabs>
        <w:spacing w:lineRule="auto" w:line="276" w:before="0" w:after="0"/>
        <w:ind w:left="0" w:right="0" w:hanging="0"/>
        <w:jc w:val="right"/>
        <w:rPr/>
      </w:pPr>
      <w:r>
        <w:rPr>
          <w:rFonts w:eastAsia="Liberation Sans;Arial" w:cs="Liberation Sans;Arial" w:ascii="Liberation Sans;Arial" w:hAnsi="Liberation Sans;Arial"/>
          <w:b/>
          <w:spacing w:val="10"/>
          <w:sz w:val="22"/>
          <w:szCs w:val="22"/>
        </w:rPr>
        <w:t xml:space="preserve">      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Sala das Sessões da Câmara Municipal de João Pessoa, em </w:t>
      </w:r>
      <w:r>
        <w:rPr>
          <w:rFonts w:eastAsia="Times New Roman" w:cs="Liberation Sans;Arial" w:ascii="Liberation Sans;Arial" w:hAnsi="Liberation Sans;Arial"/>
          <w:i w:val="false"/>
          <w:iCs w:val="false"/>
          <w:color w:val="000000"/>
          <w:sz w:val="22"/>
          <w:szCs w:val="22"/>
          <w:lang w:val="pt-BR" w:eastAsia="zh-CN" w:bidi="ar-SA"/>
        </w:rPr>
        <w:t>08</w:t>
      </w:r>
      <w:r>
        <w:rPr>
          <w:rFonts w:cs="Liberation Sans;Arial" w:ascii="Liberation Sans;Arial" w:hAnsi="Liberation Sans;Arial"/>
          <w:i w:val="false"/>
          <w:iCs w:val="false"/>
          <w:color w:val="000000"/>
          <w:sz w:val="22"/>
          <w:szCs w:val="22"/>
        </w:rPr>
        <w:t xml:space="preserve"> de setembro de 2020.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18690</wp:posOffset>
            </wp:positionH>
            <wp:positionV relativeFrom="paragraph">
              <wp:posOffset>163195</wp:posOffset>
            </wp:positionV>
            <wp:extent cx="1473835" cy="653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7" r="-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 estrutura do sistema público de saúde do Município de João Pessoa, por decorrência de pandemias, epidemias, catástrofes naturais, por vezes, é posta à prova no que diz respeito à capacidade de atendimento à demanda de pessoas afetadas pela situação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O cenário de demanda crescente a serviços de saúde em situações de calamidade pública, inevitavelmente, acaba por sobrecarregar a prestação do serviço público, gerando eventuais deficit em medicamentos, exames e equipamentos de proteção individual (EPIs), necessidade urgente de recuperação e manutenção de equipamentos hospitalares e de reabertura e restauração de prédios que abriguem novas instalações destinadas à ampliação do atendimento à Saúde. Esse fato, longe de ser uma realidade apenas do Município de João Pessoa, mobiliza, além de gestores públicos e parlamentares, vários outros setores da sociedade na direção da solução do problema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Em contextos de graves crises e de comoção social, é observado que pessoas jurídicas de natureza privada, dos mais diversos ramos de atividade, passam a colaborar com hospitais e unidades de saúde, de forma voluntária, a partir de doações a fundos ligados ao Sistema Único de Saúde (SUS), da compra e doação de equipamentos, suprimentos básicos, testes rápidos, cestas básicas, produtos de higiene, entre outros itens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O objetivo deste projeto é fortalecer essa prática de solidariedade empresarial e criar condições para melhor enfrentamento de situações quando da ocorrência de epidemias, pandemias e calamidades públicas ocasionadas por desastres naturais ou outras situações de grave circunstância, haja vista a importância com que se revela a referida forma de cooperação no combate ao colapso do sistema de saúde em todas essas ocorrências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Em contrapartida, a empresa reconhecida como Empresa Amiga da Saúde poderá anunciar, com fins promocionais e publicitários, as ações praticadas em benefício da saúde do Município nesses casos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Liberation Sans;Arial" w:ascii="Liberation Sans;Arial" w:hAnsi="Liberation Sans;Arial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ssim, conclamamos os pares desta Câmara Municipal à aprovação do presente projeto de lei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Liberation Sans;Arial" w:hAnsi="Liberation Sans;Arial" w:cs="Liberation Sans;Arial"/>
          <w:b/>
          <w:b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 w:val="false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835" cy="653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7" r="-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81" w:top="1037" w:footer="851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Minion Pro">
    <w:charset w:val="01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jc w:val="center"/>
      <w:rPr>
        <w:sz w:val="22"/>
      </w:rPr>
    </w:pPr>
    <w:r>
      <w:rPr/>
      <w:object w:dxaOrig="1223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4.75pt" filled="f" o:ole="">
          <v:imagedata r:id="rId2" o:title=""/>
        </v:shape>
        <o:OLEObject Type="Embed" ProgID="" ShapeID="ole_rId1" DrawAspect="Content" ObjectID="_187898930" r:id="rId1"/>
      </w:object>
    </w:r>
  </w:p>
  <w:p>
    <w:pPr>
      <w:pStyle w:val="Normal"/>
      <w:tabs>
        <w:tab w:val="clear" w:pos="709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sz w:val="22"/>
      </w:rPr>
      <w:t>ESTADO DA PARAÍBA</w:t>
    </w:r>
  </w:p>
  <w:p>
    <w:pPr>
      <w:pStyle w:val="Normal"/>
      <w:tabs>
        <w:tab w:val="clear" w:pos="709"/>
        <w:tab w:val="left" w:pos="3119" w:leader="none"/>
      </w:tabs>
      <w:jc w:val="center"/>
      <w:rPr>
        <w:b/>
        <w:b/>
        <w:sz w:val="22"/>
      </w:rPr>
    </w:pPr>
    <w:r>
      <w:rPr>
        <w:b/>
        <w:sz w:val="22"/>
      </w:rPr>
      <w:t>CÂMARA MUNICIPAL DE JOÃO PESSOA</w:t>
    </w:r>
  </w:p>
  <w:p>
    <w:pPr>
      <w:pStyle w:val="Normal"/>
      <w:tabs>
        <w:tab w:val="clear" w:pos="709"/>
        <w:tab w:val="left" w:pos="3119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asa Napoleão Laureano</w:t>
    </w:r>
  </w:p>
  <w:p>
    <w:pPr>
      <w:pStyle w:val="Header"/>
      <w:jc w:val="center"/>
      <w:rPr>
        <w:i/>
        <w:i/>
      </w:rPr>
    </w:pPr>
    <w:r>
      <w:rPr>
        <w:i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-51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1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right="0" w:firstLine="708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88CB5"/>
      <w:u w:val="single"/>
    </w:rPr>
  </w:style>
  <w:style w:type="character" w:styleId="VisitedInternetLink">
    <w:name w:val="FollowedHyperlink"/>
    <w:rPr>
      <w:color w:val="8A8484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10">
    <w:name w:val="A10"/>
    <w:qFormat/>
    <w:rPr>
      <w:rFonts w:cs="Minion Pro"/>
      <w:color w:val="000000"/>
      <w:sz w:val="20"/>
      <w:szCs w:val="20"/>
    </w:rPr>
  </w:style>
  <w:style w:type="character" w:styleId="A15">
    <w:name w:val="A15"/>
    <w:qFormat/>
    <w:rPr>
      <w:rFonts w:cs="Minion Pro"/>
      <w:i/>
      <w:iCs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Textrunscx18370152">
    <w:name w:val="textrun scx18370152"/>
    <w:basedOn w:val="Fontepargpadr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0"/>
      <w:ind w:left="156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ullet">
    <w:name w:val="bullet"/>
    <w:basedOn w:val="Normal"/>
    <w:qFormat/>
    <w:pPr/>
    <w:rPr>
      <w:rFonts w:ascii="Verdana" w:hAnsi="Verdana" w:eastAsia="Arial Unicode MS" w:cs="Arial Unicode MS"/>
      <w:sz w:val="24"/>
      <w:szCs w:val="24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eastAsia="Arial Unicode MS" w:cs="Arial Unicode MS"/>
      <w:color w:val="5A5A5A"/>
    </w:rPr>
  </w:style>
  <w:style w:type="paragraph" w:styleId="Bordasimples">
    <w:name w:val="bordasimple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tLeast" w:line="240" w:before="300" w:after="300"/>
      <w:ind w:left="0" w:right="4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especial">
    <w:name w:val="table_especial"/>
    <w:basedOn w:val="Normal"/>
    <w:qFormat/>
    <w:pPr>
      <w:pBdr>
        <w:top w:val="dashed" w:sz="8" w:space="0" w:color="808080"/>
        <w:left w:val="dashed" w:sz="8" w:space="0" w:color="808080"/>
        <w:bottom w:val="dashed" w:sz="8" w:space="0" w:color="808080"/>
        <w:right w:val="dashed" w:sz="8" w:space="0" w:color="808080"/>
      </w:pBdr>
      <w:spacing w:lineRule="atLeast" w:line="240" w:before="300" w:after="300"/>
    </w:pPr>
    <w:rPr>
      <w:rFonts w:ascii="Arial Unicode MS" w:hAnsi="Arial Unicode MS" w:eastAsia="Arial Unicode MS" w:cs="Arial Unicode MS"/>
      <w:sz w:val="24"/>
      <w:szCs w:val="24"/>
    </w:rPr>
  </w:style>
  <w:style w:type="paragraph" w:styleId="Ponto7">
    <w:name w:val="ponto7"/>
    <w:basedOn w:val="Normal"/>
    <w:qFormat/>
    <w:pPr>
      <w:spacing w:before="100" w:after="0"/>
    </w:pPr>
    <w:rPr>
      <w:rFonts w:ascii="Verdana" w:hAnsi="Verdana" w:eastAsia="Arial Unicode MS" w:cs="Arial Unicode MS"/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inion Pro" w:hAnsi="Minion Pro" w:eastAsia="Times New Roman" w:cs="Times New Roman"/>
      <w:szCs w:val="24"/>
    </w:rPr>
  </w:style>
  <w:style w:type="paragraph" w:styleId="Textoembloco1">
    <w:name w:val="Texto em bloco1"/>
    <w:basedOn w:val="Normal"/>
    <w:qFormat/>
    <w:pPr>
      <w:ind w:left="5220" w:right="279" w:hanging="0"/>
      <w:jc w:val="both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cx18370152">
    <w:name w:val="paragraph scx1837015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14Z</dcterms:created>
  <dc:creator/>
  <dc:description/>
  <dc:language>en-US</dc:language>
  <cp:lastModifiedBy/>
  <cp:lastPrinted>1995-11-21T17:41:00Z</cp:lastPrinted>
  <dcterms:modified xsi:type="dcterms:W3CDTF">2020-09-08T13:37:54Z</dcterms:modified>
  <cp:revision>96</cp:revision>
  <dc:subject>Tombamento do Clube Monte Líbano</dc:subject>
  <dc:title>PROJETO DE LEI</dc:title>
</cp:coreProperties>
</file>