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PROJETO DE LEI Nº. ______________/ 2021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cs="Liberation Sans;Arial" w:ascii="Liberation Sans;Arial" w:hAnsi="Liberation Sans;Arial"/>
          <w:b/>
          <w:bCs/>
          <w:shadow/>
          <w:color w:val="000000"/>
          <w:sz w:val="22"/>
          <w:szCs w:val="22"/>
        </w:rPr>
        <w:t>ZEZINHO BOTAFOGO</w:t>
      </w:r>
      <w:r>
        <w:rPr>
          <w:rFonts w:cs="Liberation Sans;Arial" w:ascii="Liberation Sans;Arial" w:hAnsi="Liberation Sans;Arial"/>
          <w:b/>
          <w:shadow/>
          <w:color w:val="000000"/>
          <w:sz w:val="22"/>
          <w:szCs w:val="22"/>
        </w:rPr>
        <w:t xml:space="preserve"> (CIDADANIA)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268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</w:rPr>
        <w:t xml:space="preserve">Ementa: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NSTITUI O SELO “EMPRESA AMIGA DO IDOSO” NO MUNICÍPIO DE </w:t>
      </w:r>
      <w:r>
        <w:rPr>
          <w:rStyle w:val="StrongEmphasis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2"/>
          <w:szCs w:val="22"/>
          <w:lang w:val="pt-BR" w:eastAsia="zh-CN" w:bidi="ar-SA"/>
        </w:rPr>
        <w:t>JOÃO PESSOA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E DÁ OUTRAS PROVIDÊNCIAS.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2"/>
          <w:szCs w:val="22"/>
        </w:rPr>
        <w:tab/>
        <w:t>A CÂMARA MUNICIPAL DE JOÃO PESSOA DECRETA: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rt. 1º Fica instituído o selo “EMPRESA AMIGA DO IDOSO” para empresas privadas estabelecidas no município de João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 Pessoa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, que desenvolvam atividades em parceria com a sociedade visando à defesa, ao atendimento, à valorização, à inclusão no mercado de trabalho e à concessão de benefícios ao idos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br/>
        <w:tab/>
        <w:t>Parágrafo único: As atividades em benefício do idoso, além das contempladas no Estatuto do Idoso, podem ser desenvolvidas nas seguintes áreas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br/>
        <w:tab/>
        <w:t>I – Assistência Social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II – Educaçã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III – Saúd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IV – Esport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V – Cultur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VI – Meio Ambient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VII – Transport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VIII – Trabalh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IX – Outras afins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br/>
        <w:tab/>
        <w:t>Art. 2º O selo “EMPRESA AMIGA DO IDOSO” será concedido em reconhecimento público às ações de responsabilidade social desenvolvidas pelas empresas com o objetivo de valorizar, defender e atender o idoso ou conceder-lhe benefícios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br/>
        <w:tab/>
        <w:t>Art. 3º A obtenção do selo proporcionará à empresa o direito ao uso publicitário do título “Empresa Amiga do Idoso” e da chancela oficial, que poderá ser utilizada nas veiculações publicitárias que promover, bem como em seus produtos, sob a forma de selo impresso.</w:t>
        <w:br/>
        <w:br/>
        <w:tab/>
        <w:t>Art. 4º O selo “EMPRESA AMIGA DO IDOSO”, terá validade de 12 (doze) meses, podendo ser renovado por igual período, sempre condicionado à manutenção das iniciativas adotadas pela empresa ou pela criação de novas atividades ou programas que reflitam os objetivos expressos no artigo 1º desta lei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br/>
        <w:tab/>
        <w:t xml:space="preserve">Art. 5º O Poder Executivo regulamentar a presente lei no 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2"/>
          <w:szCs w:val="22"/>
          <w:lang w:val="pt-BR" w:eastAsia="zh-CN" w:bidi="ar-SA"/>
        </w:rPr>
        <w:t>que couber objetivando sua melhor aplicaçã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br/>
        <w:tab/>
        <w:t>Art. 6º Esta Lei entra em vigor na data de sua publicação.</w:t>
      </w:r>
    </w:p>
    <w:p>
      <w:pPr>
        <w:pStyle w:val="TextosemFormatao"/>
        <w:tabs>
          <w:tab w:val="clear" w:pos="709"/>
          <w:tab w:val="left" w:pos="2835" w:leader="none"/>
        </w:tabs>
        <w:spacing w:lineRule="auto" w:line="276" w:before="0" w:after="0"/>
        <w:ind w:left="0" w:right="0" w:firstLine="2835"/>
        <w:jc w:val="both"/>
        <w:rPr>
          <w:rFonts w:ascii="Liberation Sans;Arial" w:hAnsi="Liberation Sans;Arial" w:eastAsia="MS Mincho;ＭＳ 明朝" w:cs="Liberation Sans;Arial"/>
          <w:spacing w:val="10"/>
          <w:sz w:val="22"/>
          <w:szCs w:val="22"/>
        </w:rPr>
      </w:pPr>
      <w:r>
        <w:rPr>
          <w:rFonts w:eastAsia="MS Mincho;ＭＳ 明朝" w:cs="Liberation Sans;Arial" w:ascii="Liberation Sans;Arial" w:hAnsi="Liberation Sans;Arial"/>
          <w:spacing w:val="10"/>
          <w:sz w:val="22"/>
          <w:szCs w:val="22"/>
        </w:rPr>
      </w:r>
    </w:p>
    <w:p>
      <w:pPr>
        <w:pStyle w:val="TextosemFormatao"/>
        <w:tabs>
          <w:tab w:val="clear" w:pos="709"/>
          <w:tab w:val="left" w:pos="2835" w:leader="none"/>
        </w:tabs>
        <w:spacing w:lineRule="auto" w:line="276" w:before="0" w:after="0"/>
        <w:ind w:left="0" w:right="0" w:hanging="0"/>
        <w:jc w:val="right"/>
        <w:rPr/>
      </w:pPr>
      <w:r>
        <w:rPr>
          <w:rFonts w:eastAsia="Liberation Sans;Arial" w:cs="Liberation Sans;Arial" w:ascii="Liberation Sans;Arial" w:hAnsi="Liberation Sans;Arial"/>
          <w:b/>
          <w:spacing w:val="1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Sala das Sessões da Câmara Municipal de João Pessoa, em 24 de </w:t>
      </w:r>
      <w:r>
        <w:rPr>
          <w:rFonts w:eastAsia="Times New Roman" w:cs="Liberation Sans;Arial" w:ascii="Liberation Sans;Arial" w:hAnsi="Liberation Sans;Arial"/>
          <w:i w:val="false"/>
          <w:iCs w:val="false"/>
          <w:color w:val="000000"/>
          <w:sz w:val="22"/>
          <w:szCs w:val="22"/>
          <w:lang w:val="pt-BR" w:eastAsia="zh-CN" w:bidi="ar-SA"/>
        </w:rPr>
        <w:t>setembro de 2021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835" cy="653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7" r="-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1"/>
          <w:szCs w:val="21"/>
        </w:rPr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O presente projeto de lei tem por objetivo incentivar o apoio à população idosa, estimulando empresas sediadas em João Pessoa a oferecerem condições de convivência, programas de auxílio ou a inclusão do idoso na sociedade e até mesmo no mercado de trabalho. Tal iniciativa traz inúmeros benefícios à população como um todo, já que, por vezes, a pessoa idosa adoece por ficar à margem da sociedade. Inserir a população idosa no convívio social pode ajudar na manutenção da sua independência emocional, física e mental.</w:t>
        <w:br/>
        <w:tab/>
        <w:t>Como exemplo, pode-se mencionar uma empresa que cria vagas que tem como público alvo pessoas com idade mais avançada a fim de auxiliar no aprendizado ou preparo de novos empregados. Pode-se mencionar ainda a utilização dessa mão-de-obra com cargas horárias alternativas, ou até mesmo a elaboração de programas que objetivem auxiliar casas de repouso, instituições ou grupos de apoio a idosos. No ordenamento jurídico brasileiro, a lei que se sobressai quanto à proteção dos idosos é a Lei nº 10.741/2003, conhecida como o Estatuto do Idoso. O Estatuto do Idoso determina que pessoas com idade igual ou superior a 60 (sessenta) anos tenham prioridades para os direitos fundamentais, assegurando-lhes oportunidades e facilidades para a preservação de sua saúde física e mental e para o aperfeiçoamento moral, intelectual e social. A Constituição Federal também tem vários regramentos para a proteção aos idosos e, entre eles, está o artigo 230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Citaes"/>
        <w:spacing w:lineRule="auto" w:line="276"/>
        <w:ind w:left="2367" w:right="567" w:hanging="0"/>
        <w:jc w:val="both"/>
        <w:rPr/>
      </w:pPr>
      <w:r>
        <w:rPr>
          <w:rStyle w:val="Emphasis"/>
          <w:rFonts w:cs="Liberation Sans;Arial" w:ascii="Liberation Sans;Arial" w:hAnsi="Liberation Sans;Arial"/>
          <w:i/>
          <w:iCs/>
          <w:sz w:val="18"/>
          <w:szCs w:val="18"/>
        </w:rPr>
        <w:t>Art. 230. A família, a sociedade e o Estado têm o dever de amparar as pessoas idosas, assegurando sua participação na comunidade, defendendo sua dignidade e bem-estar e garantindo-lhes o direito à vid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O Protocolo de San Salvador, concluído em 17 de novembro de 1988 em El Salvador, é um Protocolo Adicional à Convenção Americana sobre Direitos Humanos em Matéria de Direitos Econômicos, Sociais e Culturais. Este protocolo, em seu artigo 117, reforça a ideia de proporcionar ao idoso, que desejar, oportunidades de trabalho.</w:t>
      </w:r>
    </w:p>
    <w:p>
      <w:pPr>
        <w:pStyle w:val="TextBody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Citaes"/>
        <w:spacing w:lineRule="auto" w:line="276"/>
        <w:ind w:left="2370" w:right="0" w:hanging="0"/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Art. 117. Toda pessoa tem direito à proteção especial na velhice. Nesse sentido, os Estados-Partes comprometem-se a adotar, de maneira progressiva, as medidas necessárias a fim de pôr em prática este direito e, especialmente, a:</w:t>
        <w:br/>
        <w:t>a) Proporcionar instalações adequadas, bem como alimentação e assistência médica especializada, às pessoas de idade avançada que não disponham delas e que não estejam em condições de adquiri-las por seus próprios meios; b) Executar programas de trabalho específicos, destinados a proporcionar a pessoas idosas a possibilidade de realizar atividades produtivas adequadas às suas capacidades, respeitando sua vocação ou desejos; c) Promover a formação de organizações sociais destinadas a melhorar a qualidade de vida de pessoas idosas.</w:t>
      </w:r>
    </w:p>
    <w:p>
      <w:pPr>
        <w:pStyle w:val="TextBody"/>
        <w:spacing w:lineRule="auto" w:line="276"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Como a expectativa de vida vem aumentando, observa-se que as pessoas idosas devem ser consideradas protagonistas na sociedade brasileira, de modo a terem os seus direitos percebidos, amparados pela legislação e alinhados com as suas necessidades, visando atender o princípio da proteção ao idos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O selo “EMPRESA AMIGA DO IDOSO” é um reconhecimento público às empresas estabelecidas na cidade de João Pessoas que desenvolvam atividades, em parceria de maneira autônoma ou com a sociedade, visando à defesa, ao atendimento, à valorização, à inclusão no mercado de trabalho e à concessão de benefícios a pessoas idosas, de acordo com as normas estabelecidas pela legislação vigente.</w:t>
      </w:r>
    </w:p>
    <w:p>
      <w:pPr>
        <w:pStyle w:val="TextBody"/>
        <w:spacing w:lineRule="auto" w:line="276"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O apoio ao idoso por parte do Estado é, por vezes, incapaz de auxiliar a população em geral e é voltado, principalmente, ao apoio financeiro para manutenção de suas necessidades.</w:t>
        <w:br/>
        <w:tab/>
        <w:t xml:space="preserve">O presente projeto busca incentivar empresas privadas a tomarem parte, criando e/ou financiando ações e programas que busquem melhorar a qualidade de vida ou auxiliar o idoso, ou a empregarem esta parte da população, permitindo-lhe realizar uma atividade dentro de suas capacidades, retirando-lhe do marasmo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Hoje, cerca de 10% (dez por cento) da população pessoense é idosa, o que demonstra a importância desta iniciativa que busca sensibilizar a população da cidade em relação aos idosos, cujos números crescem ano a ano. O comprometimento com esta causa e ações que possibilitem a inclusão do idoso na sociedade como um todo são primordiais para lhes dar respeito e dignidade.</w:t>
      </w:r>
    </w:p>
    <w:p>
      <w:pPr>
        <w:pStyle w:val="TextBody"/>
        <w:spacing w:lineRule="auto" w:line="276" w:before="0" w:after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Diante do exposto e reconhecendo a importância do idoso numa sociedade, peço aos nobres pares para que sejam favoráveis à aprovação do presente projeto de lei, haja vista tratar de matéria de extrema importância para o presente e para ao futuro do município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Liberation Sans;Arial" w:ascii="Liberation Sans;Arial" w:hAnsi="Liberation Sans;Arial"/>
          <w:b w:val="false"/>
          <w:bCs w:val="false"/>
          <w:color w:val="000000"/>
          <w:sz w:val="21"/>
          <w:szCs w:val="21"/>
          <w:u w:val="none"/>
        </w:rPr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1"/>
          <w:szCs w:val="21"/>
        </w:rPr>
        <w:t>Atenciosamente,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835" cy="653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7" r="-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81" w:top="1037" w:footer="851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jc w:val="center"/>
      <w:rPr>
        <w:sz w:val="22"/>
      </w:rPr>
    </w:pPr>
    <w:r>
      <w:rPr/>
      <w:object w:dxaOrig="1223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75pt" filled="f" o:ole="">
          <v:imagedata r:id="rId2" o:title=""/>
        </v:shape>
        <o:OLEObject Type="Embed" ProgID="" ShapeID="ole_rId1" DrawAspect="Content" ObjectID="_1385521711" r:id="rId1"/>
      </w:object>
    </w:r>
  </w:p>
  <w:p>
    <w:pPr>
      <w:pStyle w:val="Normal"/>
      <w:tabs>
        <w:tab w:val="clear" w:pos="709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9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9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>
        <w:i/>
        <w:i/>
      </w:rPr>
    </w:pPr>
    <w:r>
      <w:rPr>
        <w:i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Textrunscx18370152">
    <w:name w:val="textrun scx18370152"/>
    <w:basedOn w:val="Fontepargpadr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cx18370152">
    <w:name w:val="paragraph scx1837015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1-09-24T15:58:28Z</dcterms:modified>
  <cp:revision>99</cp:revision>
  <dc:subject>Tombamento do Clube Monte Líbano</dc:subject>
  <dc:title>PROJETO DE LEI</dc:title>
</cp:coreProperties>
</file>